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9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պատվիրակության բարձրաստիճան հյուրերի հյուրանոցային սպասարկում և այլ ծառայություններ: Ծառայությունները մատուցվելու են 17 անձի համար՝ երկու գիշեր՝ համարների ընտրություն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պատվիրակության բարձրաստիճան հյուրերի հյուրանոցային սպասարկում և այլ ծառայություններ: Ծառայությունները մատուցվելու են 17 անձի համար՝ երկու գիշեր՝ համարների ընտրություն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ոլդեն Փելիս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&gt;&gt; 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&gt;&gt; 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Ազատության 2/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3364015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55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9T08:27:00Z</dcterms:modified>
  <cp:revision>45</cp:revision>
  <dc:subject/>
  <dc:title>                                        Ð²Úî²ð²ðàôÂÚàôÜ ´²ò  ÀÜÂ²ò²Î²ðàì  ÜàôØ   Î²î²ðºÈàô  Ø²êÆÜ</dc:title>
</cp:coreProperties>
</file>