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42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հուշանվեր ձեռքի ժամացույ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եռքի ժամացույց տղամարդու AW9003 A.A կամ համարժեք, ճապոնական ինքնալարվող մեխանիզմ, թափանցիկ ետնամաս, բացվածք թվատախտակից դեպի մեխանիզմ, մթության մեջ լուսարձակող ցուցանշում 46x13մմ, չժանգոտվող պողպատից հենամարմին: Սափֆիրային ապակի, ջրակլայուն մինչև 5 մթն (50 մետր) կաշվե գոտի, փաթեթավորումը՝  տուփով և ֆիրմային տոպրակով, երաշխիքային ժամկետը 1 տարի: 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եռքի ժամացույց տղամարդու AW9003 A.A կամ համարժեք, ճապոնական ինքնալարվող մեխանիզմ, թափանցիկ ետնամաս, բացվածք թվատախտակից դեպի մեխանիզմ, մթության մեջ լուսարձակող ցուցանշում 46x13մմ, չժանգոտվող պողպատից հենամարմին: Սափֆիրային ապակի, ջրակլայուն մինչև 5 մթն (50 մետր) կաշվե գոտի, փաթեթավորումը՝  տուփով և ֆիրմային տոպրակով, երաշխիքային ժամկետը 1 տարի:  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5514104180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բովյան 14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703021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70353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9T07:41:00Z</dcterms:modified>
  <cp:revision>48</cp:revision>
  <dc:subject/>
  <dc:title>                                        Ð²Úî²ð²ðàôÂÚàôÜ ´²ò  ÀÜÂ²ò²Î²ðàì  ÜàôØ   Î²î²ðºÈàô  Ø²êÆÜ</dc:title>
</cp:coreProperties>
</file>