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  <w:t xml:space="preserve">մայիսի 30-ի N 265-Ա  հրամանի      </w:t>
      </w:r>
    </w:p>
    <w:p>
      <w:pPr>
        <w:pStyle w:val="Normal"/>
        <w:jc w:val="center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Հ ԳԱԱ Մոլեկուլային կենսաբանության ինստիտուտ ՊՈԱԿ-ը</w:t>
        <w:tab/>
        <w:t xml:space="preserve"> ստորև ներկայացնում է իր կարիքների համար քիմիական նյութի ձեռքբերման նպատակով կազմակերպված ՄԿԻ-ԳՀԱՊՁԲ17/26 ծածկագրով գնման ընթացակարգի արդյունքում 2017թվականի նոյեմբերի 28 -ին կնքված N ՄԿԻ-ԳՀԱՊՁԲ17/26-12</w:t>
      </w:r>
      <w:r>
        <w:rPr/>
        <w:t xml:space="preserve">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206"/>
        <w:gridCol w:w="277"/>
        <w:gridCol w:w="88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3"/>
        <w:gridCol w:w="59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0"/>
        <w:gridCol w:w="990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Քանակը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 w:val="16"/>
                <w:szCs w:val="16"/>
              </w:rPr>
              <w:t xml:space="preserve">5x FIREPol® </w:t>
            </w:r>
            <w:r>
              <w:rPr>
                <w:rFonts w:cs="Sylfaen" w:ascii="Sylfaen" w:hAnsi="Sylfaen"/>
                <w:sz w:val="16"/>
                <w:szCs w:val="16"/>
              </w:rPr>
              <w:t>մաստ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ր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 w:val="16"/>
                <w:szCs w:val="16"/>
              </w:rPr>
              <w:t xml:space="preserve">5x FIREPol® </w:t>
            </w:r>
            <w:r>
              <w:rPr>
                <w:rFonts w:cs="Sylfaen" w:ascii="Sylfaen" w:hAnsi="Sylfaen"/>
                <w:sz w:val="16"/>
                <w:szCs w:val="16"/>
              </w:rPr>
              <w:t>մաստ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րդ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 w:val="16"/>
                <w:szCs w:val="16"/>
              </w:rPr>
              <w:t xml:space="preserve">5x FIREPol® </w:t>
            </w:r>
            <w:r>
              <w:rPr>
                <w:rFonts w:cs="Sylfaen" w:ascii="Sylfaen" w:hAnsi="Sylfaen"/>
                <w:sz w:val="16"/>
                <w:szCs w:val="16"/>
              </w:rPr>
              <w:t>մաստ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րդ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Գնումների մասին&gt;&gt; ՀՀ օրենքի ՀՀ կառավարության 526-Ն որոշմամբ հաստատված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յո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 ուղարկելու կամ հրապարակելու ամսաթիվը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08.11.2017թ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…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անվանումները</w:t>
            </w:r>
          </w:p>
        </w:tc>
        <w:tc>
          <w:tcPr>
            <w:tcW w:w="76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6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af-ZA"/>
              </w:rPr>
              <w:t>ՀՀ դրամ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1</w:t>
            </w:r>
          </w:p>
        </w:tc>
        <w:tc>
          <w:tcPr>
            <w:tcW w:w="9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Մեդիս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1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1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յլ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Ծանոթություն` Եթե հրավիրվել են բանակցություններ  գների նվազեցման նպատակով։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նվանումը</w:t>
            </w:r>
          </w:p>
        </w:tc>
        <w:tc>
          <w:tcPr>
            <w:tcW w:w="87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-ով պա-հանջվող փաստա-թղթերի առկա-յությունը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-կական միջոց-ներ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շխա-տանքային ռեսուրս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յլ տեղեկություններ</w:t>
            </w:r>
          </w:p>
        </w:tc>
        <w:tc>
          <w:tcPr>
            <w:tcW w:w="85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ցի որոշ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21.11.2017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</w:t>
            </w:r>
            <w:r>
              <w:rPr>
                <w:rFonts w:cs="Sylfaen" w:ascii="Sylfaen" w:hAnsi="Sylfaen"/>
                <w:sz w:val="20"/>
                <w:lang w:val="af-ZA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sz w:val="20"/>
                <w:lang w:val="af-ZA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գործություն չի կիրառվել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գործություն չի կիրառվել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23.11.2017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28.11.2017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տվիրատուի կողմից պայմանագիրը ստորագրելու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7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ը</w:t>
            </w:r>
          </w:p>
        </w:tc>
        <w:tc>
          <w:tcPr>
            <w:tcW w:w="8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անխա-վճարի 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Մեդիսա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ԿԻ-ԳՀԱՊՁԲ17/26-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28.1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10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ՎՀՀ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12"/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դիսար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Ք. Երևան. Գետառի 4/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եռ՝ 010-54-30-7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Sales@medisar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Ինեկոբանկ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 2050022415811001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25556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յլ տեղեկություններ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Ծանոթություն` </w:t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յլ անհրաժեշտ տեղեկություններ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րինե Հայրապե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95-51-52-70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mki-poak@rambler.ru</w:t>
            </w:r>
          </w:p>
        </w:tc>
      </w:tr>
    </w:tbl>
    <w:p>
      <w:pPr>
        <w:pStyle w:val="BodyTextIndent3"/>
        <w:spacing w:before="0" w:after="120"/>
        <w:ind w:left="360" w:firstLine="709"/>
        <w:rPr/>
      </w:pPr>
      <w:r>
        <w:rPr>
          <w:rFonts w:cs="Sylfaen" w:ascii="Sylfaen" w:hAnsi="Sylfaen"/>
          <w:sz w:val="20"/>
          <w:szCs w:val="24"/>
          <w:lang w:val="af-ZA"/>
        </w:rPr>
        <w:t>Պատվիրատու` ՀՀ ԳԱԱ Մոլեկուլային կենսաբաոնւթյան ինստիտուտ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tamsname">
    <w:name w:val="itams_name"/>
    <w:qFormat/>
    <w:rPr/>
  </w:style>
  <w:style w:type="character" w:styleId="Itemstitle">
    <w:name w:val="items_title"/>
    <w:qFormat/>
    <w:rPr/>
  </w:style>
  <w:style w:type="character" w:styleId="Name">
    <w:name w:val="name"/>
    <w:qFormat/>
    <w:rPr/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5:00Z</dcterms:created>
  <dc:creator>SHVahe</dc:creator>
  <dc:description/>
  <cp:keywords/>
  <dc:language>en-US</dc:language>
  <cp:lastModifiedBy>ACCOUNTER</cp:lastModifiedBy>
  <cp:lastPrinted>2017-11-28T13:02:00Z</cp:lastPrinted>
  <dcterms:modified xsi:type="dcterms:W3CDTF">2017-11-28T09:02:00Z</dcterms:modified>
  <cp:revision>4</cp:revision>
  <dc:subject/>
  <dc:title> </dc:title>
</cp:coreProperties>
</file>