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4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40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9"/>
        <w:gridCol w:w="170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մակներ /Ծածկոց` կիսաբրդյ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9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9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223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223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9382-78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50%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20%,  </w:t>
            </w:r>
            <w:r>
              <w:rPr>
                <w:rFonts w:cs="Sylfaen" w:ascii="GHEA Grapalat" w:hAnsi="GHEA Grapalat"/>
                <w:sz w:val="16"/>
                <w:szCs w:val="16"/>
              </w:rPr>
              <w:t>վիսկոզ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 30%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130-14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20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պակա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ծկո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</w:rPr>
              <w:t>եղումներ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ԳՕՍ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9382-78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50%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20%,  </w:t>
            </w:r>
            <w:r>
              <w:rPr>
                <w:rFonts w:cs="Sylfaen" w:ascii="GHEA Grapalat" w:hAnsi="GHEA Grapalat"/>
                <w:sz w:val="16"/>
                <w:szCs w:val="16"/>
              </w:rPr>
              <w:t>վիսկոզ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 30%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130-14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20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պակա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ծկո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</w:rPr>
              <w:t>եղումներ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ԳՕՍ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րբիչ` վաֆլե, բամբակյա /Սրբիչ`  վաֆլե,  բամբակյա/   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 16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 1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976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976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11027-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Գույնը սպիտակ երանգի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00x40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 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2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զման ծանրաբեռնվածությունը՝ հենք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59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57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իջնաթելով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9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կաթիլայն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              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300%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: Շեղումները՝ ըստ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11027-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Գույնը սպիտակ երանգի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00x40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 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2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զման ծանրաբեռնվածությունը՝ հենք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59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57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իջնաթելով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9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կաթիլայն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              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300%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: Շեղումները՝ ըստ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` 5-րդ չափաբաժնի համար ՀՀ կառավարության 29.12.2016թ.                      N 1313-Ն որոշման մեջ, իսկ 9-րդ չափաբաժնի համար ՀՀ 2017թ. պետական բյուջեով նախատեսված հատկացումների ներքին հոդվածային վերաբաշխման 02.11.2017թ. N 49/1 ծանուցագրի մեջ 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1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1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60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60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521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52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112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1129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90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90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181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181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089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0896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տայքկոշ»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7741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774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548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548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7289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7289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166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166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33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33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199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1995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552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552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1104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1104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6628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6628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341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341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682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68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094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094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6223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622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446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446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4678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4678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1076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1076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2152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2152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92916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92916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8012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80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602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602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614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6144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գ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-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-րդ և 9-րդ չափ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ind w:firstLine="5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Վանգաս» ՍՊԸ-ի կողմից մի քանի նմանատիպ պայմանագրերի հետ միասին ներկայացվել է նաև 2015թ. փետրվարի 16-ին կնքված թիվ 1-2015 կտորի առքուվաճառքի պայմանագիրը, որը հանձնաժողովի որոշմամբ չի համարվել որպես նմանատիպ պայմանագիր և դրա արդյունքում ընկերության կողմից ներկայացված նմանատիպ պայմանագրերի ընդհանուր գումարը պակաս է 5-րդ և 9-րդ չափաբաժիններով ներկայացված գնային առաջարկների  50 տոկոսից: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9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0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1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7918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79188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Ստեփանակերտ, Սուվորովի 1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էկոնոմ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3638002754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3247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56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s-ES"/>
              </w:rPr>
            </w:pPr>
            <w:r>
              <w:rPr>
                <w:rFonts w:eastAsia="GHEA Grapalat"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es-ES"/>
              </w:rPr>
              <w:t xml:space="preserve">«Վանգաս» ՍՊԸ -ն բողոքարկել է 26.04.2017թ. թիվ 4-րդ արձանագրության 1.1 կետով իրեն մերժելու որոշումը և 5-րդ չափաբաժնով «Կոտայքկոշ» ԲԲԸ-ին, իսկ  9-րդ չափաբաժնով «Մասիսի Գարուն կարի ֆաբրիկա» ՍՊԸ-ին 1-ին տեղ զբաղեցնող ճանաչելու որոշումները:                        ՀՀ գնումների բողոքարկման խորհուրդը 16.06.2017թ. թիվ ԳԲԽ-ԷՍ-2017/10 որոշմամբ մերժել է ներկայացրած բողոքը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գաս» 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ևան քաղաքի Արաբկիր և Քանաքեռ-Զեյթուն վարչական շրջանների ընդհանուր իրավասության 1-ին ատյանի դատարան պահանջելով անվավեր ճանաչ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գնումների բողոքարկման խորհրդի 16.06.2017թ. թիվ ԳԲԽ-ԷՍ-2017/10 որոշումը, որն էլ իր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2.10.2017թ. հրապարակված գործ թիվ ԵԱԶԴ/2539/02/17 վճռով այն բավարարել է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շվի առնելով, որ «Մասիսի Գարուն կարի ֆաբրիկա» ՍՊԸ –ն և «Վանգաս» ՍՊԸ –ն «ԳԱԿ-ՇՀԱՊՁԲ-15/10–ՀՀ ՊՆ ՆՏԱԴ-ՇՀԱՊՁԲ-7/40» ծածկագրով շրջանակային համաձայնագրերի միջոցով գնում կատարելու  ընթացակարգի վերաբերյալ ներկայացրել են բողոք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փաստացի հնարավոր չեղավ պայմանագիրը կնքել հրավերով նախատեսված գնման ժամանակացույցին համապատասխան, որը սակայն չի հանգեցրել գնման ընթացակարգի կամ դրա արդյունքների փոփոխմանը, ինչպես նաև գնման գործընթացի մասնակիցների շահերի ոտնահարմանը: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5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5-21T10:44:00Z</cp:lastPrinted>
  <dcterms:modified xsi:type="dcterms:W3CDTF">2017-10-17T10:31:00Z</dcterms:modified>
  <cp:revision>2204</cp:revision>
  <dc:subject/>
  <dc:title/>
</cp:coreProperties>
</file>