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1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անձնական խնամքի պարագաների  ձեռքբերման նպատակով կազմակերպված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10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ձեռոցիկ խոնա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«Ռեա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«Ռեաքի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4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«Ռեա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«Ռեաքիմ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որպես 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32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“Փորձաքննությունների ազգային բյուրո”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1-29T12:18:00Z</cp:lastPrinted>
  <dcterms:modified xsi:type="dcterms:W3CDTF">2017-11-29T08:18:00Z</dcterms:modified>
  <cp:revision>25</cp:revision>
  <dc:subject/>
  <dc:title>                                        Ð²Úî²ð²ðàôÂÚàôÜ ´²ò  ÀÜÂ²ò²Î²ðàì  ÜàôØ   Î²î²ðºÈàô  Ø²êÆÜ</dc:title>
</cp:coreProperties>
</file>