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198393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ս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ru-RU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251983933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նագիտացված կազմակերպությունների կողմից մատուցվող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ՈՆՍԱԼ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 xml:space="preserve"> 251983933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11-30T12:50:00Z</dcterms:modified>
  <cp:revision>16</cp:revision>
  <dc:subject/>
  <dc:title>                                        Ð²Úî²ð²ðàôÂÚàôÜ ´²ò  ÀÜÂ²ò²Î²ðàì  ÜàôØ   Î²î²ðºÈàô  Ø²êÆÜ</dc:title>
</cp:coreProperties>
</file>