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ՀՀ ԳԱԱ Հնագիտության և ազգագրության ինստիտուտ»ՊՈԱԿ ստորև ներկայացնում է իր կարիքների համար ձեռքբերման նպատակով կազմակերպված  «ԳԱԱՀԱԻ-ԳՀԱՊՁԲ-17/7</w:t>
        <w:tab/>
        <w:t>»   ծածկագրով գնման ընթացակարգի  արդյունքում 2017թվականի նոյեմբերի 29-ին կնքված N «ԳԱԱՀԱԻ-ԳՀԱՊՁԲ-17/7-4» պայմանագրի մասին տեղեկատվությունը`</w:t>
      </w:r>
    </w:p>
    <w:tbl>
      <w:tblPr>
        <w:tblW w:w="133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7"/>
        <w:gridCol w:w="2372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Cs w:val="24"/>
              </w:rPr>
              <w:t>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` ոչ պակաս 95, շարժիչային մեթոդով` ոչ պակաս 85, բենզինի  հագեցած գոլորշիների ճնշումը` 45-100 կՊա, կապարի պարունակությունը 5 մգ/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ից ոչ ավելի, բենզոլի ծավալային մասը 1%-ից ոչ ավելի, խտությունը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C ջերմաստիճանում` 720-775 կգ/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` ոչ պակաս 95, շարժիչային մեթոդով` ոչ պակաս 85, բենզինի  հագեցած գոլորշիների ճնշումը` 45-100 կՊա, կապարի պարունակությունը 5 մգ/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ից ոչ ավելի, բենզոլի ծավալային մասը 1%-ից ոչ ավելի, խտությունը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C ջերմաստիճանում` 720-775 կգ/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զ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կտան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իվ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ետազոտ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ի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գեց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գոլորշի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ճ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45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Պա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պա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ո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խտ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ջերմաստիճան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720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ծմբ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թված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2,7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է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պրոպ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բուտ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ռաբութ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ր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(C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bscript"/>
                <w:lang w:val="af-ZA"/>
              </w:rPr>
              <w:t>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ոյեմբ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եր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ր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վառելիք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նոնակարգ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զ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կտան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իվ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ետազոտ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ի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գեց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գոլորշի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ճ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45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Պա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պա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ո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խտ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ջերմաստիճան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720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ծմբ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թված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2,7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է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պրոպ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բուտ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ռաբութ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ր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(C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bscript"/>
                <w:lang w:val="af-ZA"/>
              </w:rPr>
              <w:t>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ոյեմբ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եր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ր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վառելիք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նոնակարգ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&lt;Գնումների մասին &gt;&gt; Հ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րենքի 22-րդ հոդվածի 1-ին մաս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6.11.2017թ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իփիէս Օլի Քորփորեյշ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2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2500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իփիէս Օլի Քորփորեյշ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55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55000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7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75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75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երժված հայտեր չկան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1.2017թ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1.2017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1.2017թ.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8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1..2017թ.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1.2017թ.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1.2017թ.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lt;&lt;Սիփիէս Օլի Քորփորեյշն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ԱՀԱ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ՀԱ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7/</w:t>
            </w:r>
            <w:r>
              <w:rPr>
                <w:rFonts w:cs="Sylfaen" w:ascii="Sylfaen" w:hAnsi="Sylfaen"/>
                <w:sz w:val="12"/>
                <w:szCs w:val="12"/>
              </w:rPr>
              <w:t>7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4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29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IV </w:t>
            </w:r>
            <w:r>
              <w:rPr>
                <w:rFonts w:cs="Sylfaen" w:ascii="Sylfaen" w:hAnsi="Sylfaen"/>
                <w:sz w:val="14"/>
                <w:szCs w:val="14"/>
              </w:rPr>
              <w:t>եռամս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00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FootnoteCharacters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 Անձնագրի համարը և սերիա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&lt;&lt;Սիփիէս Օլի Քորփորեյշն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 Երևան Պուշկինի 1-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0-5409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tender@cp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</w:rPr>
              <w:t>&lt;&lt;</w:t>
            </w:r>
            <w:r>
              <w:rPr>
                <w:rFonts w:cs="Times Armenian" w:ascii="GHEA Grapalat;Times New Roman" w:hAnsi="GHEA Grapalat;Times New Roman"/>
                <w:b/>
                <w:color w:val="000000"/>
                <w:sz w:val="14"/>
                <w:szCs w:val="14"/>
                <w:lang w:val="ru-RU"/>
              </w:rPr>
              <w:t>ԷՎՈԿԱԲԱՆԿ</w:t>
            </w:r>
            <w:r>
              <w:rPr>
                <w:b/>
                <w:sz w:val="14"/>
                <w:szCs w:val="14"/>
              </w:rPr>
              <w:t>&gt;&gt;</w:t>
            </w:r>
            <w:r>
              <w:rPr>
                <w:rFonts w:cs="Times Armenian" w:ascii="GHEA Grapalat;Times New Roman" w:hAnsi="GHEA Grapalat;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;Times New Roman" w:hAnsi="GHEA Grapalat;Times New Roman"/>
                <w:b/>
                <w:color w:val="000000"/>
                <w:sz w:val="14"/>
                <w:szCs w:val="14"/>
              </w:rPr>
              <w:t>ՓԲ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</w:t>
            </w:r>
            <w:r>
              <w:rPr>
                <w:rFonts w:cs="Tahoma" w:ascii="Arial Armenian" w:hAnsi="Arial Armenian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;Times New Roman" w:hAnsi="GHEA Grapalat;Times New Rom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www. gnumner. am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հար Պող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3812220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-poghosyan@list.eru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</w:t>
      </w: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>ՀՀ ԳԱԱ &lt;&lt;Հնագիտության և ազգագրության ինստիտուտի &gt;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GHEA Mariam" w:hAnsi="GHEA Mariam" w:eastAsia="Calibri" w:cs="GHEA Mariam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5kassa</cp:lastModifiedBy>
  <cp:lastPrinted>2017-12-04T13:12:00Z</cp:lastPrinted>
  <dcterms:modified xsi:type="dcterms:W3CDTF">2017-12-04T09:21:00Z</dcterms:modified>
  <cp:revision>52</cp:revision>
  <dc:subject/>
  <dc:title>Ð²Úî²ð²ðàôÂÚàôÜ ´²ò  ÀÜÂ²ò²Î²ðàì  ÜàôØ   Î²î²ðºÈàô  Ø²êÆÜ</dc:title>
</cp:coreProperties>
</file>