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N</w:t>
      </w:r>
      <w:r>
        <w:rPr>
          <w:rFonts w:cs="Sylfaen" w:ascii="GHEA Grapalat" w:hAnsi="GHEA Grapalat"/>
          <w:b/>
          <w:i/>
          <w:szCs w:val="24"/>
          <w:lang w:val="ru-RU"/>
        </w:rPr>
        <w:t>ԱԻՆՓԾԴԵՂ</w:t>
      </w:r>
      <w:r>
        <w:rPr>
          <w:rFonts w:cs="Sylfaen" w:ascii="GHEA Grapalat" w:hAnsi="GHEA Grapalat"/>
          <w:b/>
          <w:i/>
          <w:szCs w:val="24"/>
          <w:lang w:val="af-ZA"/>
        </w:rPr>
        <w:t>-17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NԱԻՆՓԾԴԵՂ-17-1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3"/>
        <w:gridCol w:w="20"/>
        <w:gridCol w:w="460"/>
        <w:gridCol w:w="89"/>
        <w:gridCol w:w="15"/>
        <w:gridCol w:w="281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808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70"/>
        <w:gridCol w:w="121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րիֆիկատոր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G-col(գլյուկոզ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ևմատոիդ ֆակտոր Լատեքս Rematuoid factor-lex(Ռևմատոիդ ֆակտորներ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-ռեակտիվ պրոտեին լատեքս C-Reactiv Protein-lex(Ս-ռեակտիվ սպիտակուցի որոշման թեսթ-հավաքածու)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տիտ B վիրուսի անտիգենի որակական հայտնաբերման թեսթ-հավաքածու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փուլ նիդլ 30գ 03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յֆ ՍԹԴ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թի բոնդ սոլոպլյուս 5մ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րոմիս սիրինջ ստանդարտ կիտ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ե ֆիլերս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երփոլիշ թութլինինգ պաստա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ոֆորմին 3000 1000մ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ռ տուրբինի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յլեր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դոմետազոն-էվգենոլ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լոլցիչներ N4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-ֆայլ 15-40 N4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ջի պլյու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2.12.2010 թ &lt;&lt;Գնումների մասին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 04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7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9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5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5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ց 19-րդ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Բ8274048735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9 0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9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ց 19-րդ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միրյան 10 - 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588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s9384801800@gmail.com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ԿԲԱ ԿՐԵԴԻՏ ԱԳՐԻԿՈԼ ԲԱՆԿ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204196005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374127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ԻՆՓԾԴԵ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7-04-28T17:37:00Z</cp:lastPrinted>
  <dcterms:modified xsi:type="dcterms:W3CDTF">2017-12-05T06:44:00Z</dcterms:modified>
  <cp:revision>464</cp:revision>
  <dc:subject/>
  <dc:title>                                        Ð²Úî²ð²ðàôÂÚàôÜ ´²ò  ÀÜÂ²ò²Î²ðàì  ÜàôØ   Î²î²ðºÈàô  Ø²êÆÜ</dc:title>
</cp:coreProperties>
</file>