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</w:t>
      </w:r>
      <w:r>
        <w:rPr>
          <w:rFonts w:cs="GHEA Grapalat" w:ascii="GHEA Grapalat" w:hAnsi="GHEA Grapalat"/>
          <w:sz w:val="20"/>
          <w:lang w:val="ru-RU"/>
        </w:rPr>
        <w:t>իտ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կադեմի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իտույ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lang w:val="ru-RU"/>
        </w:rPr>
        <w:t>ԳԱ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ՀԱՊՁԲ-17/3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4-ին կնքված N </w:t>
      </w:r>
      <w:r>
        <w:rPr>
          <w:rFonts w:cs="Sylfaen" w:ascii="GHEA Grapalat" w:hAnsi="GHEA Grapalat"/>
          <w:sz w:val="20"/>
          <w:lang w:val="ru-RU"/>
        </w:rPr>
        <w:t>ԳԱ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ՀԱՊՁԲ-17/3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  <w:t xml:space="preserve">4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8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 , (2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pt-BR"/>
              </w:rPr>
              <w:t xml:space="preserve">4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8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2 , (210X297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ուղթ գունավ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յա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ուրբ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IT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-</w:t>
            </w:r>
            <w:r>
              <w:rPr>
                <w:rFonts w:cs="Sylfaen" w:ascii="GHEA Grapalat" w:hAnsi="GHEA Grapalat"/>
                <w:sz w:val="14"/>
                <w:szCs w:val="14"/>
              </w:rPr>
              <w:t>IT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210) </w:t>
            </w:r>
            <w:r>
              <w:rPr>
                <w:rFonts w:cs="Sylfaen" w:ascii="GHEA Grapalat" w:hAnsi="GHEA Grapalat"/>
                <w:sz w:val="14"/>
                <w:szCs w:val="14"/>
              </w:rPr>
              <w:t>Spectra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յա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ուրբ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IT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-</w:t>
            </w:r>
            <w:r>
              <w:rPr>
                <w:rFonts w:cs="Sylfaen" w:ascii="GHEA Grapalat" w:hAnsi="GHEA Grapalat"/>
                <w:sz w:val="14"/>
                <w:szCs w:val="14"/>
              </w:rPr>
              <w:t>IT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210) </w:t>
            </w:r>
            <w:r>
              <w:rPr>
                <w:rFonts w:cs="Sylfaen" w:ascii="GHEA Grapalat" w:hAnsi="GHEA Grapalat"/>
                <w:sz w:val="14"/>
                <w:szCs w:val="14"/>
              </w:rPr>
              <w:t>Spectra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ոսինձ չ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ինձ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ինձ հեղուկ 50մլ., գրասենյակ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ինձ հեղուկ 50մլ., գրասենյակայ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ոսինձ էմուլսի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վինիլացիտա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մուլս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GHEA Grapalat" w:hAnsi="GHEA Grapalat"/>
                <w:sz w:val="14"/>
                <w:szCs w:val="14"/>
              </w:rPr>
              <w:t>120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վինիլացիտա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մուլս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GHEA Grapalat" w:hAnsi="GHEA Grapalat"/>
                <w:sz w:val="14"/>
                <w:szCs w:val="14"/>
              </w:rPr>
              <w:t>120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եղմակ սև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և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5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և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5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եղմակ սև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և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3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և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3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եղմակ սև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և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և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եղմակ սև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եղմակ սև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 15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 15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մ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)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ՙ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ELLO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մ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)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ՙ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CELLO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0,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ni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ball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ye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լ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0,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uni-ball eye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լ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նց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Kangar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DP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6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նց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Kangaro DP60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շումների թուղթ չսոսնձվո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 /100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սոսնձ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9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x 9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նավոր ,Jie Jian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սոսնձ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9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x 9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նավոր ,Jie Jian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շումների թուղթ (կպչուն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100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7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x 7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7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x 7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աղանթ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ֆայ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էթիլե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ֆ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կ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էթիլե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ֆ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կ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(ստվարաթղթե, կապեր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ելակապ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ելակապ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ռեգիստ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օղ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,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և,կարմիր,դեղին,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 A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ռեգիստ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օղ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,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և,կարմիր,դեղին,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 A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ռեգիստ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օղ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,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և,կարմիր,դեղին,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 A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ռեգիստ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օղ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,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սև,կարմիր,դեղին,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) A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ղթապա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ապանակ (պլաստիկ, կոճգամով)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տարբեր գույ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ապանակ (պլաստիկ, կոճգամով)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տարբեր գույնե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ղթապա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A4, կողային ռեզին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A4, կողային ռեզիններ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Քան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ծաբաժանում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ծաբաժանում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տաղյա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տիտ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տ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НВ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ն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ՙ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Flaming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՚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տ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НВ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ն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ՙ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Flaming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՚ կամ համարժե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 փոխ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 փոխվող միջուկով 0.5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 փոխվող միջուկով 0.5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տի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ջ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0,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HB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6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տի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ջ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0,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HB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6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նիքի 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անա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նի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բարձ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պույ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անա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նի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բարձ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պույ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կր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 գրասենյակային, մետաղյա 22-25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կր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 գրասենյակային, մետաղյա 22-25ս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րասենյակային դան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յ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ծայրոց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յ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ծայրոց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 324X229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 324X229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Ծրա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 115X225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 115X225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Ծրար 254X176մմ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Ծրար 254X176մմ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Շտրիխ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տրիխ (ուղղիչ գրիչ 8մլ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տրիխ (ուղղիչ գրիչ 8մլ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նջ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տիտ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վածք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նջ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տիտ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վածք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իչ մեծ հզորության,կարում է 200 է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իչ մեծ հզորության,կարում է 200 էջ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`24/6-26/6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ՙ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KANGARO HD 4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`24/6-26/6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ՙ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KANGARO HD 4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ասեղ 24/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ասեղ 24/6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ասեղ  N1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ասեղ  N1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ասեղ 26/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ասեղ 26/6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N10,26/6,24/6 Կարիչի ասեղ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N10,26/6,24/6 Կարիչի ասեղների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ի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իկ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թղթադ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ղանի թղթադարան 3 հարկ,մետաղական,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ղանի թղթադարան 3 հարկ,մետաղական,սև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 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 մետաղյա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րկ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կեր գունավոր, կլոր գլխի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կեր գունավոր, կլոր գլխիկ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կ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կ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տախտակ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պույ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կ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տախտակ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պույ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կ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կ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սկ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ելու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կ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սկ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ելու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կ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կ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երմանեն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լորաց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յրեր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պույ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կ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երմանեն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լորաց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յրեր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նաչ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պույ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 A4 1-1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 A4 1-1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Էջանի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/5 գույ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նիշ կպչուն 12X45 գունավ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նիշ կպչուն 12X45 գունավո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չ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չաման սև.մետաղ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չաման սև.մետաղակ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        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ղանի օրացույց 2018թ., նշումների հնարավորությամբ, յուրաքանչյուր օր առանձին էջերով, թերթվ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        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եղանի օրացույց 2018թ., նշումների հնարավորությամբ, յուրաքանչյուր օր առանձին էջերով, թերթ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ի տակ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ի տակդիր պլաստի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ի տակդիր պլաստի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լոկն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լոկնոտ  A5 ֆորմատի,տողանի,70 թերթ,վերևից պարույ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լոկնոտ  A5 ֆորմատի,տողանի,70 թերթ,վերևից պարույր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պավեն՝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48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x10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պավեն՝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48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x10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ծ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5-33, 36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40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40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5-33, 36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”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դանան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ա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Գնումների մասին” ՀՀ օրենքի 37-րդ հոդվածի 1-ին մասի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Ոչ մի հայտ չի ներկայացվել)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 Գ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իտությունների ազգային ակադեմիա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gnumner@sci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etrosyan</cp:lastModifiedBy>
  <cp:lastPrinted>2015-07-14T11:47:00Z</cp:lastPrinted>
  <dcterms:modified xsi:type="dcterms:W3CDTF">2017-12-05T07:52:00Z</dcterms:modified>
  <cp:revision>46</cp:revision>
  <dc:subject/>
  <dc:title>Ð²Úî²ð²ðàôÂÚàôÜ ´²ò  ÀÜÂ²ò²Î²ðàì  ÜàôØ   Î²î²ðºÈàô  Ø²êÆÜ</dc:title>
</cp:coreProperties>
</file>