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en-US"/>
        </w:rPr>
        <w:t>ՀՀ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Արագածոտ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արզ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աստարա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մայնք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կարիքն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մար</w:t>
      </w:r>
      <w:r>
        <w:rPr>
          <w:rFonts w:cs="Sylfaen" w:ascii="GHEA Grapalat" w:hAnsi="GHEA Grapalat"/>
          <w:b/>
        </w:rPr>
        <w:t xml:space="preserve"> &lt;&lt; </w:t>
      </w:r>
      <w:r>
        <w:rPr>
          <w:rFonts w:cs="Sylfaen" w:ascii="GHEA Grapalat" w:hAnsi="GHEA Grapalat"/>
          <w:b/>
          <w:lang w:val="en-US"/>
        </w:rPr>
        <w:t>ՀՀԱՄ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en-US"/>
        </w:rPr>
        <w:t>ՄԱ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en-US"/>
        </w:rPr>
        <w:t>ԳՀԱՇՁԲ</w:t>
      </w:r>
      <w:r>
        <w:rPr>
          <w:rFonts w:cs="Sylfaen" w:ascii="GHEA Grapalat" w:hAnsi="GHEA Grapalat"/>
          <w:b/>
        </w:rPr>
        <w:t xml:space="preserve">-17/01&gt;&gt; </w:t>
      </w:r>
      <w:r>
        <w:rPr>
          <w:rFonts w:cs="Sylfaen" w:ascii="GHEA Grapalat" w:hAnsi="GHEA Grapalat"/>
          <w:b/>
          <w:lang w:val="en-US"/>
        </w:rPr>
        <w:t>ծածկագր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</w:rPr>
        <w:t xml:space="preserve">գնանշման հարցումով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.Մաստարա</w:t>
      </w:r>
      <w:r>
        <w:rPr>
          <w:rFonts w:cs="Times Armenian" w:ascii="GHEA Grapalat" w:hAnsi="GHEA Grapalat"/>
        </w:rPr>
        <w:t xml:space="preserve">                                                                            «23» Օգոստոսի 201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0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400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603"/>
                              <w:gridCol w:w="108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before="360" w:after="24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Աշո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Վարդան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Մաստար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մայնքապետար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աշխատակազ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քարտուղա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360" w:after="240"/>
                                    <w:ind w:left="810" w:hanging="576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Սամ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Վարդան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Մաստար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մայնքապետար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շվապա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360" w:after="240"/>
                                    <w:ind w:left="810" w:hanging="576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Պարգև Զաքարյան-Մաստարա համայնքի համայնքապետարանի առաջատար մասնագետ օպերատո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lang w:eastAsia="en-US"/>
                                    </w:rPr>
                                    <w:t>Արտյոմ Գևորգ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315.55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603"/>
                        <w:gridCol w:w="108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ListParagraph"/>
                              <w:spacing w:before="360" w:after="24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Աշո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Վարդան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Մաստար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մայնքապետար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քարտուղա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before="360" w:after="240"/>
                              <w:ind w:left="810" w:hanging="576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Սամվե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Վարդան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Մաստար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մայնքապետար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շվապա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before="360" w:after="240"/>
                              <w:ind w:left="810" w:hanging="576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Պարգև Զաքարյան-Մաստարա համայնքի համայնքապետարանի առաջատար մասնագետ օպերատո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0000"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lang w:eastAsia="en-US"/>
                              </w:rPr>
                              <w:t>Արտյոմ Գևորգ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firstLine="851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851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Հ Արագածոտնի մարզի  Մաստարայի   համայնքապետարանի</w:t>
      </w:r>
      <w:r>
        <w:rPr>
          <w:rFonts w:cs="Sylfaen" w:ascii="Sylfaen" w:hAnsi="Sylfaen"/>
          <w:b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կազմակերպված </w:t>
      </w: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lang w:val="af-ZA"/>
        </w:rPr>
        <w:t>ՀՀԱՄ</w:t>
      </w:r>
      <w:r>
        <w:rPr>
          <w:rFonts w:cs="GHEA Grapalat" w:ascii="GHEA Grapalat" w:hAnsi="GHEA Grapalat"/>
          <w:lang w:val="hy-AM"/>
        </w:rPr>
        <w:t>-Մ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ՀԱՇՁԲ-17/01&gt;&gt;  ծածկագրով գնման ընթացակարգի հայտ են ներկայացրել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հաշիվային գինը՝ 2630180 երկու միլիոն վեց հարյուր երեսուն հազար հարյուր ութսուն  )</w:t>
      </w:r>
    </w:p>
    <w:p>
      <w:pPr>
        <w:pStyle w:val="Normal"/>
        <w:widowControl w:val="false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szCs w:val="22"/>
          <w:lang w:val="hy-AM"/>
        </w:rPr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6"/>
      </w:tblGrid>
      <w:tr>
        <w:trPr>
          <w:trHeight w:val="17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ղժան» ՍՊԸ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Ք.Երևան Պռոշյան 1-ին նրբ 62/2 տ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e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vaghzhan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llc</w:t>
            </w:r>
            <w:r>
              <w:rPr>
                <w:rFonts w:cs="GHEA Grapalat" w:ascii="GHEA Grapalat" w:hAnsi="GHEA Grapalat"/>
                <w:sz w:val="22"/>
                <w:szCs w:val="22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7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ՆԱՄԵՆԱՍԵԴ» ՍՊԸ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Կոտայքի մարզ ք.Եղվարդ Պարույր Սևակի 1/51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e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namenased</w:t>
            </w:r>
            <w:r>
              <w:rPr>
                <w:rFonts w:cs="GHEA Grapalat" w:ascii="GHEA Grapalat" w:hAnsi="GHEA Grapalat"/>
                <w:sz w:val="22"/>
                <w:szCs w:val="22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7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.Ո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-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Արագածոտնի մարզ ք.Աշտարակ Պռոշյան 27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e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m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v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g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shin</w:t>
            </w:r>
            <w:r>
              <w:rPr>
                <w:rFonts w:cs="GHEA Grapalat" w:ascii="GHEA Grapalat" w:hAnsi="GHEA Grapalat"/>
                <w:sz w:val="22"/>
                <w:szCs w:val="22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7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դվարդ Գրիգո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/Ձ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 Արագածոտնի մարզ գ.Կաթնաղբյուր edvard.grigoryan.60@mail.ru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 «Վաղժան» ՍՊԸ-ի, «ՆԱՄԵՆԱՍԵԴ», ՍՊԸ-ի «Մ.Ո.Գ-ՇԻՆ» ՍՊԸ-ի և «Էդվարդ Գրիգորյան» Ա/Ձ -ի կողմից ներկայացված փաստաթղթերը կազմված են հրավերով սահմանված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es-ES" w:eastAsia="en-US"/>
        </w:rPr>
      </w:pP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ղժան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580000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ՆԱՄԵՆԱՍԵԴ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25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25185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.Ո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-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200000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դվարդ Գրիգո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/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18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sz w:val="22"/>
          <w:szCs w:val="22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sz w:val="22"/>
          <w:szCs w:val="22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5. 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es-ES"/>
        </w:rPr>
        <w:t>6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6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.1 </w:t>
      </w: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lang w:val="af-ZA"/>
        </w:rPr>
        <w:t>ՀՀԱՄ-ՄԱ-ԳՀԱՇՁԲ-17/01</w:t>
      </w:r>
      <w:r>
        <w:rPr>
          <w:rFonts w:cs="GHEA Grapalat" w:ascii="GHEA Grapalat" w:hAnsi="GHEA Grapalat"/>
          <w:b/>
          <w:i/>
          <w:lang w:val="hy-AM"/>
        </w:rPr>
        <w:t>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iCs/>
          <w:sz w:val="22"/>
          <w:szCs w:val="22"/>
          <w:lang w:val="hy-AM"/>
        </w:rPr>
        <w:t>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չափաբաժինների մասով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/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տր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/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 ճանաչվում </w:t>
      </w:r>
      <w:r>
        <w:rPr>
          <w:rFonts w:cs="GHEA Grapalat" w:ascii="GHEA Grapalat" w:hAnsi="GHEA Grapalat"/>
          <w:sz w:val="22"/>
          <w:szCs w:val="22"/>
          <w:lang w:val="hy-AM"/>
        </w:rPr>
        <w:t>«Էդվարդ Գրիգորյան» Ա/Ձ</w:t>
      </w:r>
      <w:r>
        <w:rPr>
          <w:rFonts w:cs="Sylfaen" w:ascii="GHEA Grapalat" w:hAnsi="GHEA Grapalat"/>
          <w:iCs/>
          <w:sz w:val="22"/>
          <w:szCs w:val="22"/>
          <w:lang w:val="hy-AM"/>
        </w:rPr>
        <w:t>, ՝ որպես ընթացակարգի բավարար գնահատված հայտ և նվազագույ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յ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ար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երկայա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6.2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հատող հանձնաժողովի նիստը հետաձգել մինչև 3 /երեք/ աշխատանքային օրով՝ ՙՙԳնումների գործընթացի կազմակերպման՚՚ կարգի 43-րդ կետի 3-ին մասի համաձայն  ՀՀ </w:t>
      </w:r>
      <w:r>
        <w:rPr>
          <w:rFonts w:cs="Sylfaen" w:ascii="GHEA Grapalat" w:hAnsi="GHEA Grapalat"/>
          <w:sz w:val="22"/>
          <w:szCs w:val="22"/>
          <w:lang w:val="en-US"/>
        </w:rPr>
        <w:t>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կամուտն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1-ին տեղ զբաղեցրած մասնակցի հարկային պարտավորությունների վերաբերյալ: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6.3 Գնահատող հանձնաժողովի հաջորդ նիստը հրավիրել սույն արձանագրության 5.2 կետում նշված փաստաթղթերը ստանալուց հետո, բայց ոչ ուշ քան 3-րդ աշխատանքային օրը ներառյալ:</w:t>
      </w:r>
    </w:p>
    <w:tbl>
      <w:tblPr>
        <w:tblW w:w="101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239"/>
        <w:gridCol w:w="239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GHEA Grapalat" w:cs="Sylfaen"/>
                <w:b/>
                <w:b/>
                <w:lang w:val="es-ES"/>
              </w:rPr>
            </w:pPr>
            <w:r>
              <w:rPr>
                <w:rFonts w:eastAsia="GHEA Grapalat" w:cs="Sylfaen" w:ascii="GHEA Grapalat" w:hAnsi="GHEA Grapalat"/>
                <w:b/>
                <w:lang w:val="es-ES"/>
              </w:rPr>
              <w:t xml:space="preserve">        </w:t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2915"/>
              <w:gridCol w:w="3442"/>
            </w:tblGrid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Գնահատող հանձնաժողովի նախագահ՝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Sylfaen"/>
                      <w:b/>
                      <w:b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ylfaen" w:ascii="GHEA Grapalat" w:hAnsi="GHEA Grapalat"/>
                      <w:b/>
                      <w:color w:val="FF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b/>
                      <w:b/>
                      <w:color w:val="FF0000"/>
                    </w:rPr>
                  </w:pPr>
                  <w:r>
                    <w:rPr>
                      <w:rFonts w:cs="Sylfaen" w:ascii="GHEA Grapalat" w:hAnsi="GHEA Grapalat"/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շոտ Վարդան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 xml:space="preserve">հանձնաժողովի անդամներ՝     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Սամվել Վարդան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Պարգև Զաքար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 xml:space="preserve">Գնումները համակարգող `      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</w:rPr>
                    <w:t>Արտյոմ Գևորգյան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Windows User</cp:lastModifiedBy>
  <cp:lastPrinted>2017-11-24T13:09:00Z</cp:lastPrinted>
  <dcterms:modified xsi:type="dcterms:W3CDTF">2017-12-05T09:52:00Z</dcterms:modified>
  <cp:revision>76</cp:revision>
  <dc:subject/>
  <dc:title/>
</cp:coreProperties>
</file>