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ՔԿՎ-ՀՎԾՁԲ-17/23</w:t>
      </w:r>
      <w:r>
        <w:rPr>
          <w:rFonts w:cs="Sylfaen" w:ascii="GHEA Grapalat" w:hAnsi="GHEA Grapalat"/>
          <w:b/>
          <w:i/>
          <w:szCs w:val="24"/>
          <w:lang w:val="af-ZA"/>
        </w:rPr>
        <w:t>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GHEA Grapalat" w:ascii="GHEA Grapalat" w:hAnsi="GHEA Grapalat"/>
          <w:sz w:val="20"/>
          <w:lang w:val="es-ES"/>
        </w:rPr>
        <w:t xml:space="preserve"> ՔԿՎ-ՀՎԾՁԲ-17/2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ՔԿՎ-ՀՎԾՁԲ-17/23</w:t>
      </w:r>
      <w:r>
        <w:rPr>
          <w:rFonts w:cs="Sylfaen" w:ascii="GHEA Grapalat" w:hAnsi="GHEA Grapalat"/>
          <w:sz w:val="20"/>
          <w:lang w:val="af-ZA"/>
        </w:rPr>
        <w:t>» ծածկագրով կնքված պայմանագրի /երի/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09"/>
        <w:gridCol w:w="73"/>
        <w:gridCol w:w="10"/>
        <w:gridCol w:w="58"/>
        <w:gridCol w:w="805"/>
        <w:gridCol w:w="228"/>
        <w:gridCol w:w="101"/>
        <w:gridCol w:w="68"/>
        <w:gridCol w:w="16"/>
        <w:gridCol w:w="342"/>
        <w:gridCol w:w="381"/>
        <w:gridCol w:w="42"/>
        <w:gridCol w:w="145"/>
        <w:gridCol w:w="152"/>
        <w:gridCol w:w="130"/>
        <w:gridCol w:w="135"/>
        <w:gridCol w:w="302"/>
        <w:gridCol w:w="167"/>
        <w:gridCol w:w="39"/>
        <w:gridCol w:w="311"/>
        <w:gridCol w:w="180"/>
        <w:gridCol w:w="206"/>
        <w:gridCol w:w="173"/>
        <w:gridCol w:w="328"/>
        <w:gridCol w:w="103"/>
        <w:gridCol w:w="117"/>
        <w:gridCol w:w="349"/>
        <w:gridCol w:w="551"/>
        <w:gridCol w:w="725"/>
      </w:tblGrid>
      <w:tr>
        <w:trPr>
          <w:trHeight w:val="14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Սև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ՔԿ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նո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պարիսպ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կառու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8.562.432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8.562.432,4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Սև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ՔԿ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նո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պարիսպ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կառու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ում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Սև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ՔԿ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նո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պարիսպ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կառու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ս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ետ,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և ՀՀ կառավարության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յիս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2017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N 52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որոշմամբ հաստատված կարգի 23-րդ կետի 4-րդ ենթակետով ներկայացված աղյուսակի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կետ,ՀՀ կառավարությն 2017թ.Նոյեմբերի 2 N1392 Ն որոշում: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Աջակցություն դատապարտ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 հիմնադրամը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3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605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9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31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605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99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21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0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21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0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7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926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7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926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40</w:t>
            </w:r>
          </w:p>
        </w:tc>
      </w:tr>
      <w:tr>
        <w:trPr>
          <w:trHeight w:val="290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vertAlign w:val="subscript"/>
                <w:lang w:val="hy-AM"/>
              </w:rPr>
              <w:t>&lt;&lt;Աջակցություն դատապարտյալներ&gt;&gt; հիմնադրամ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ՔԿՎ-ՀՎԾՁԲ-17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թ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37.926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24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37 926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24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vertAlign w:val="subscript"/>
                <w:lang w:val="hy-AM"/>
              </w:rPr>
              <w:t>&lt;&lt;Աջակցություն դատապարտյալներ&gt;&gt; հիմնադրամը</w:t>
            </w:r>
          </w:p>
        </w:tc>
        <w:tc>
          <w:tcPr>
            <w:tcW w:w="2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ì.ê³ñ·ëÛ³ÝÇ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shd w:fill="FFFFFF" w:val="clear"/>
                </w:rPr>
                <w:t>+374-11-477707</w:t>
              </w:r>
            </w:hyperlink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 , 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shd w:fill="FFFFFF" w:val="clear"/>
                </w:rPr>
                <w:t>+374-11-47773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163018140422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02560711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ը սահմանում են, որ սույն պայմանագրի պայմանները տարածվում են մինչև պայմանագիր կնքելն իրենց միջև 2017թ.-ի հունվարի 1-ից ծագած հարաբերությունների նկատմամբ` ՀՀ քաղաքացիական օրենսգրքի 441-րդ հոդված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կ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. Հովհաննիս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1477707" TargetMode="External"/><Relationship Id="rId3" Type="http://schemas.openxmlformats.org/officeDocument/2006/relationships/hyperlink" Target="callto:+37411477737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4:00Z</dcterms:created>
  <dc:creator>NAT</dc:creator>
  <dc:description/>
  <cp:keywords/>
  <dc:language>en-US</dc:language>
  <cp:lastModifiedBy>Admin</cp:lastModifiedBy>
  <cp:lastPrinted>2017-11-21T10:33:00Z</cp:lastPrinted>
  <dcterms:modified xsi:type="dcterms:W3CDTF">2017-11-23T12:24:00Z</dcterms:modified>
  <cp:revision>13</cp:revision>
  <dc:subject/>
  <dc:title>Ð²Úî²ð²ðàôÂÚàôÜ ´²ò  ÀÜÂ²ò²Î²ðàì  ÜàôØ   Î²î²ðºÈàô  Ø²êÆÜ</dc:title>
</cp:coreProperties>
</file>