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անձնական խնամքի պարագաների ձեռքբերման նպատակով կազմակերպված ՓԱԲ-ԳՀԱՊՁԲ-17/10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</w:t>
      </w:r>
      <w:r>
        <w:rPr>
          <w:rFonts w:cs="Sylfaen" w:ascii="GHEA Grapalat" w:hAnsi="GHEA Grapalat"/>
          <w:sz w:val="20"/>
          <w:lang w:val="af-ZA"/>
        </w:rPr>
        <w:t>ի 0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ն կնքված N ՓԱԲ-ԳՀԱՊՁԲ-17/1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314"/>
        <w:gridCol w:w="112"/>
        <w:gridCol w:w="824"/>
        <w:gridCol w:w="20"/>
        <w:gridCol w:w="313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  <w:gridCol w:w="27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Անձեռոցիկ խոն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5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Խոնա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ձեռոցիկներ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80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20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սեր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ուփ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հա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թեթավորումո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րտասահման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Խոնա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ձեռոցիկներ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80</w:t>
            </w:r>
            <w:r>
              <w:rPr>
                <w:rFonts w:cs="Sylfaen" w:ascii="Sylfaen" w:hAnsi="Sylfaen"/>
                <w:sz w:val="16"/>
              </w:rPr>
              <w:t>x</w:t>
            </w:r>
            <w:r>
              <w:rPr>
                <w:rFonts w:cs="Sylfaen" w:ascii="Sylfaen" w:hAnsi="Sylfaen"/>
                <w:sz w:val="16"/>
                <w:lang w:val="ru-RU"/>
              </w:rPr>
              <w:t>20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սեր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տուփու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</w:rPr>
              <w:t>հա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աթեթավորումո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րտասահման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7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Զուգարան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ուղթ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լանափաթեթ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յն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90-11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լանված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ղթ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65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ակյալ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արտասահման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Sylfaen" w:ascii="Sylfaen" w:hAnsi="Sylfaen"/>
                <w:sz w:val="16"/>
              </w:rPr>
              <w:t>Զուգարան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ուղթ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լանափաթեթ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այն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90</w:t>
            </w:r>
            <w:r>
              <w:rPr>
                <w:rFonts w:cs="Sylfaen" w:ascii="Sylfaen" w:hAnsi="Sylfaen"/>
                <w:sz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լանված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ղթ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րկարություն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65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որակյալ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արտասահման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տադրությա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11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6"/>
              </w:rPr>
              <w:t>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48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48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48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4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6"/>
              </w:rPr>
              <w:t>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37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37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3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3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-ին չափաբաժնի համար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1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«Գնումների մասին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Հ օրենքի 10-րդ հոդվածի 4-րդ մասով սահմանված պայմաններով անգործության ժամկետ չի կիրառվ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2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12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ին, 2-րդ, 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6"/>
              </w:rPr>
              <w:t>Ը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1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12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1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</w:rPr>
              <w:t>օրացուցային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185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1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ին, 2-րդ, 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Ռեաքիմ</w:t>
            </w:r>
            <w:r>
              <w:rPr>
                <w:rFonts w:cs="Sylfaen" w:ascii="GHEA Grapalat" w:hAnsi="GHEA Grapalat"/>
                <w:sz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ՍՊ</w:t>
            </w:r>
            <w:r>
              <w:rPr>
                <w:rFonts w:cs="Sylfaen" w:ascii="GHEA Grapalat" w:hAnsi="GHEA Grapalat"/>
                <w:sz w:val="16"/>
              </w:rPr>
              <w:t>Ը</w:t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ք. Երևան, Արզումանյան 19/67, հեռ. 099 92 22 06, 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reach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/Հ 157002580031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ՎՀՀ 012393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03T14:32:00Z</cp:lastPrinted>
  <dcterms:modified xsi:type="dcterms:W3CDTF">2017-12-06T12:54:00Z</dcterms:modified>
  <cp:revision>45</cp:revision>
  <dc:subject/>
  <dc:title>Ð²Úî²ð²ðàôÂÚàôÜ ´²ò  ÀÜÂ²ò²Î²ðàì  ÜàôØ   Î²î²ðºÈàô  Ø²êÆÜ</dc:title>
</cp:coreProperties>
</file>