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վտոտեխսպաս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ԾՁԲ-17/2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նոյեմբերի 21</w:t>
      </w:r>
      <w:r>
        <w:rPr>
          <w:rFonts w:cs="Sylfaen" w:ascii="GHEA Grapalat" w:hAnsi="GHEA Grapalat"/>
          <w:sz w:val="20"/>
          <w:lang w:val="af-ZA"/>
        </w:rPr>
        <w:t xml:space="preserve">-ին կնքված  </w:t>
      </w:r>
      <w:r>
        <w:rPr>
          <w:rFonts w:cs="GHEA Grapalat" w:ascii="GHEA Grapalat" w:hAnsi="GHEA Grapalat"/>
          <w:b/>
          <w:szCs w:val="32"/>
          <w:lang w:val="es-ES"/>
        </w:rPr>
        <w:t>ՀՀԱՆ-ԳՀԾՁԲ-17/2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1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(ԳԱԶ311000, 015 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(ԳԱԶ311000, 015 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(ԳԱԶ311000, 015 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2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1000, 143 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1000, 143 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1000, 143 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3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1000, 037 SS 03, 1998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1000, 037 SS 03, 1998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1000, 037 SS 03, 1998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4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02, 019 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02, 019 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 (ԳԱԶ3102, 019 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5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48 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48 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48 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6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34 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34 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34 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7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75 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75 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075 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8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134 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134 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213, 134 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9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065, 013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065, 013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065, 013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10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074, 136 SS 03, 200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074, 136 SS 03, 200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ՎԱԶ 21074, 136 SS 03, 2000թ.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24"/>
              </w:rPr>
            </w:pPr>
            <w:r>
              <w:rPr>
                <w:rFonts w:cs="Arial" w:ascii="GHEA Grapalat" w:hAnsi="GHEA Grapalat"/>
                <w:b/>
                <w:sz w:val="18"/>
                <w:szCs w:val="24"/>
              </w:rPr>
              <w:t>11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Շեվրոլե Ավեո, 008 SS 03, 2010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Շեվրոլե Ավեո, 008 SS 03, 2010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</w:rPr>
              <w:t>(Շեվրոլե Ավեո, 008 SS 03, 2010թ.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7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7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5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5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6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6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7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7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4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4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8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8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7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7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7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7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6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6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4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4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-11 չափաբաժինների մասով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ի հետ վարվել են գների նվազեցման շուրջ բանակցությունն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Ֆլեշ Մոտորս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ազորագիրը չի համապատասխանու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Տուրբոլայն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ազորագիրը կցված չէ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Ծ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145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1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16"/>
              </w:rPr>
              <w:t>Մյասնիկյան 22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  <w:u w:val="none"/>
                </w:rPr>
                <w:t>m-bi-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220083335012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mailto:gnumner@moj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07T09:16:00Z</dcterms:modified>
  <cp:revision>26</cp:revision>
  <dc:subject/>
  <dc:title>Ð²Úî²ð²ðàôÂÚàôÜ ´²ò  ÀÜÂ²ò²Î²ðàì  ÜàôØ   Î²î²ðºÈàô  Ø²êÆÜ</dc:title>
</cp:coreProperties>
</file>