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sz w:val="20"/>
          <w:lang w:val="hy-AM"/>
        </w:rPr>
        <w:t>Հայաստանի Հանրապետության կառավարությանն առընթեր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pt-BR"/>
        </w:rPr>
        <w:t xml:space="preserve">ՀՀ Կոտայքի մարզի ք. Աբովյանի հայ և ռուս ժողովուրդների բարեկամության թանգարանի հիմնանորոգման աշխատանք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  ՀՀ ՔՊԿ-ԲԸԱՇՁԲ-17/6  ծածկագրով գնման ընթացակարգի արդյունքում 2017 թվականի  դեկտեմբերի 7-ին կնքված N ՀՀ ՔՊԿ-ԲԸԱՇՁԲ-17/6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22"/>
        <w:gridCol w:w="671"/>
        <w:gridCol w:w="36"/>
        <w:gridCol w:w="361"/>
        <w:gridCol w:w="16"/>
        <w:gridCol w:w="342"/>
        <w:gridCol w:w="177"/>
        <w:gridCol w:w="17"/>
        <w:gridCol w:w="187"/>
        <w:gridCol w:w="187"/>
        <w:gridCol w:w="152"/>
        <w:gridCol w:w="265"/>
        <w:gridCol w:w="271"/>
        <w:gridCol w:w="18"/>
        <w:gridCol w:w="13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4"/>
        <w:gridCol w:w="140"/>
        <w:gridCol w:w="146"/>
        <w:gridCol w:w="795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 Կոտայքի մարզի ք. Աբովյանի հայ և ռուս ժողովուրդների բարեկամության թանգարան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97159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821668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շխատանքները կատարվում են ՀՀ օրենսդրությամբ սահմանված ստանդարտներին, շինարարարական նորմերին և կանոններին, Աշխատանքի նախագծին, ինչպես նաև կնքված պայմանագրի անբաժանելի մասը կազմող Աշխատանքի ծավալաթերթ-նախահաշվին  համապատասխան։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շխատանքները կատարվում են ՀՀ օրենսդրությամբ սահմանված ստանդարտներին, շինարարարական նորմերին և կանոններին, Աշխատանքի նախագծին, ինչպես նաև կնքված պայմանագրի անբաժանելի մասը կազմող Աշխատանքի ծավալաթերթ-նախահաշվին  համապատասխան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հոդված 17  1-ին կետ 1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 թ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4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Թիվ 1Շինվարչություն&gt;&gt; ԲԲ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166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3332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79992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ԱՐՀՈՎՇԻՆ&gt;&gt; ՍՊԸ 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231416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ա-Արաքս &gt;&gt; ՍՊԸ, &lt;&lt;ԻՆՏԵՐԵՎՐՈ-ԱՐԳՈՍ&gt;&gt; ՍՊԸ ՀՁ  /կոնսորցիում/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50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000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400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ոմ Բիլդինգ Քոմփանի&gt;&gt;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437546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875092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1250552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ազալտշին&gt;&gt; ԱԿ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755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7511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85066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Սպառողական Կոոպերատիվների միության &lt;&lt;Ախուրյանի Կոոպշին&gt;&gt;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30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600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760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նի&gt;&gt;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30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600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360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Իշխանհատակ&gt;&gt;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651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303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7818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ազկոմշին &gt;&gt;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70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404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4424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հրադյանշին&gt;&gt;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40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800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680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ՌՎԱ ԵՐԿԻՐ&gt;&gt;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9731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94624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167744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աղրամյանշին&gt;&gt; ԲԲ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6943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13886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83316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ԵՐԱՆՈՍՇԻՆ&gt;&gt; ՍՊԸ, &lt;&lt;ԷԼԿՈՄՊ&gt;&gt; ՍՊԸ (կոնսորցիում)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93008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860167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3161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Ուկրշին&gt;&gt; ԲԲԸ  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61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220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332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Մ.Ա.Ղ. Շինանյութ&gt;&gt; ԲԲԸ  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491865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րանսունիվերսալ&gt;&gt; ՓԲ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9583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916667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350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իրիշին&gt;&gt; ԲԲ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523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047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4282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ևորգյան և Ներսիսյան&gt;&gt;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39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780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68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-ԱՐ ԲԻԼԴԻՆԳ&gt;&gt;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65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300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380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ԳԱԹ-777&gt;&gt;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75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00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ն Էրիկ&gt;&gt;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530439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գարակ&gt;&gt; ԲԲ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1666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633333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7800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ՀՈՎՇԻ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.Ա.Ղ. Շինանյութ&gt;&gt; 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եծն Էրիկ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նի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1771" w:hRule="atLeast"/>
        </w:trPr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20" w:hanging="1350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           - &lt;&lt;ԱՐՀՈՎՇԻՆ&gt;&gt; ՍՊԸ-ի կողմից ներկայացված հայտում բացակայում են  հրավերով պահանջվող բոլոր փաստաթղթերը այդ թվում հայտի ապահովումը և գնի առաջարկը.  /բացառությամբ՝ պահանջվող լիցենզիայի ու ներդիրների/,</w:t>
            </w:r>
          </w:p>
          <w:p>
            <w:pPr>
              <w:pStyle w:val="Normal"/>
              <w:widowControl w:val="false"/>
              <w:ind w:left="162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ind w:left="162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- &lt;&lt;Մ.Ա.Ղ. Շինանյութ&gt;&gt; ԲԲԸ-ի  կողմից ներկայացված հայտում բացակայում են  հրավերով պահանջվող բոլոր փաստաթղթերը այդ թվում հայտի ապահովումը և գնի առաջարկը: </w:t>
            </w:r>
          </w:p>
          <w:p>
            <w:pPr>
              <w:pStyle w:val="Normal"/>
              <w:ind w:left="162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- &lt;&lt;Մեծն Էրիկ&gt;&gt; ՍՊԸ-ի կողմից ներկայացված հայտերում բացակայում են  հրավերով պահանջվող բոլոր փաստաթղթերը այդ թվում հայտի ապահովումը և գնի առաջարկը, </w:t>
            </w:r>
          </w:p>
          <w:p>
            <w:pPr>
              <w:pStyle w:val="Normal"/>
              <w:ind w:left="162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 &lt;&lt;Վանի&gt;&gt; ՍՊԸ-ի հայտում ներառված փաստաթղթերը (ներառյալ գնի առաջարկը) վավերացված չեն ընկեության տնօրենի կողմից:</w:t>
            </w:r>
          </w:p>
        </w:tc>
      </w:tr>
      <w:tr>
        <w:trPr>
          <w:trHeight w:val="186" w:hRule="atLeast"/>
        </w:trPr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568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9.2017 թ.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09.2017 թ.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9.2017 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18.09.2017 թ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9.2017 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12.2017 թ.</w:t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Տրանսունիվեր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լ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N ՀՀ ՔՊԿ-ԲԸԱՇՁԲ-17/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7.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.06.2018 թ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/2017 թ. Նախատես-ված ֆինանսական միջոցների շրջանակնե-րում/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8971596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8971596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3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Տրանսունիվեր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լ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Զավարյան 13/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transuniversal.cjsc@yandex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30065126540100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3300028</w:t>
            </w:r>
          </w:p>
        </w:tc>
      </w:tr>
      <w:tr>
        <w:trPr>
          <w:trHeight w:val="20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1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 բողոքարկման խորհուրդը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ր 24.07.2017 թ. թիվ ԳԲԽ-ԷՍ-2017/19 որոշումով բավարարել է   &lt;&lt;Տրանսունիվեր-սալ&gt;&gt; ՓԲԸ-ի կողմից 03.07.2017 թ. ներկայացված բողոքը. դադարեցնելով &lt;&lt;ՀՀՔՊԿ-ԲԸԱՇՁԲ-17/6&gt;&gt;  ծածկագրով բաց ընթացակարգի գնահատող հանձնաժողովի 26.05.2017թ. նիստի արձանագրությամբ &lt;&lt;ԵՐԱՆՈՍՇԻՆ&gt;&gt; ՍՊԸ և &lt;&lt;ԷԼԿՈՄՊ&gt;&gt; ՍՊԸ կոնսորցիումի հայտը բավարար գնահատելու մասին որոշումը, ինչպես նաև 21.06.2017թ. &lt;&lt;ԵՐԱՆՈՍՇԻՆ&gt;&gt; ՍՊԸ և &lt;&lt;ԷԼԿՈՄՊ&gt;&gt; ՍՊԸ կոնսորցիումի հետ պայմանագիր կնքելու մասին որոշումը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ր 29.08.2017 թ. թիվ ԳԲԽ-ԱՄ-2017/27 որոշումով բավարարել է   &lt;&lt;Տրանսունիվեր-սալ&gt;&gt; ՓԲԸ-ի կողմից 18.08.2017 թ. ներկայացված բողոքը. դադարեցնելով &lt;&lt;ՀՀՔՊԿ-ԲԸԱՇՁԲ-17/6&gt;&gt;  ծածկագրով բաց ընթացակարգի գնահատող հանձնաժողովի 10.08.2017թ. նիստի արձանագրության 3.1 կետով &lt;&lt;Տրանսունիվերսալ&gt;&gt; ՓԲԸ հայտը անբավարար գնահատելու և մերժելու մասին որոշումը,</w:t>
            </w:r>
          </w:p>
        </w:tc>
      </w:tr>
      <w:tr>
        <w:trPr>
          <w:trHeight w:val="20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lt;&lt;ԵՐԱՆՈՍՇԻՆ&gt;&gt; ՍՊԸ և &lt;&lt;ԷԼԿՈՄՊ&gt;&gt; ՍՊԸ կոնսորցիումն Երևան քաղաքի Արաբկիր և Քանաքեռ-Զեյթուն վարչական շրջանների ընդհանուր իրավասության դատարանում վիճարկել է ՀՀ բողոքարկման խորհրդի կողմից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9.08.2017 թ. թիվ ԳԲԽ-ԱՄ-2017/27 որոշ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ը, ինչի արդյունքում դատարանի կողմից արգելվել է երրորդ անձ՝ ՀՀ ԿԱ քաղաքաշինության պետական կոմիտեին և այլ անձանց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ՀՀՔՊԿ-ԲԸԱՇՁԲ-17/6&gt;&gt;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ծածկագրով բաց ընթացակարգի շրջանակներում պայմանագիր կնքել՝ մինչև վերջնական դատական ակտի օրինական ուժի մեջ մտնելը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ՀՀ ԱՆ ԴԱՀԿ ապահովող ծառայության Երևան քաղաքի Կենտրոն և  Նորք-Մարաշ բաժնի հարկադիր կատարող՝ արդարադատության մայոր Կարեն Խանզադյանի 06.12.2017թ. որոշումով կարճվել է վերոհիշյալ դատական գործընթացը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1-621821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յաստանի Հանրապետության կառավարությանն առընթեր քաղաքաշինության պետական կոմիտե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2511" w:hanging="360"/>
      </w:pPr>
      <w:rPr>
        <w:rFonts w:ascii="GHEA Grapalat" w:hAnsi="GHEA Grapalat" w:cs="GHEA Grapalat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GHEA Grapalat" w:hAnsi="GHEA Grapalat" w:eastAsia="Times New Roman" w:cs="Sylfae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HEA Grapalat" w:hAnsi="GHEA Grapalat" w:eastAsia="Times New Roma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.avetisyan</cp:lastModifiedBy>
  <cp:lastPrinted>2017-12-07T16:22:00Z</cp:lastPrinted>
  <dcterms:modified xsi:type="dcterms:W3CDTF">2017-12-07T12:48:00Z</dcterms:modified>
  <cp:revision>98</cp:revision>
  <dc:subject/>
  <dc:title>Ð²Úî²ð²ðàôÂÚàôÜ ´²ò  ÀÜÂ²ò²Î²ðàì  ÜàôØ   Î²î²ðºÈàô  Ø²êÆÜ</dc:title>
</cp:coreProperties>
</file>