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43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ծաղիկների սերմերի ձեռքբերման նպատակով կազմակերպված &lt;&lt;ՀՀ ԱԺ ՄԱԱՊՁԲ-17/1-43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ծաղիկի սերմ &lt;&lt;Պետունյա&gt;&gt;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տեմ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տեմ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820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ծաղիկի սերմ &lt;&lt;Տագետես&gt;&gt;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տեմ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տեմ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640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ղիկի սերմ &lt;&lt;Մեխակ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տեմ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տեմ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420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43&gt;&gt;  ծածկագրով գնահատող հանձնաժողովի քարտուղար Ռ. Հովհաննիսյ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2-08T07:19:00Z</dcterms:modified>
  <cp:revision>27</cp:revision>
  <dc:subject/>
  <dc:title>                                        Ð²Úî²ð²ðàôÂÚàôÜ ´²ò  ÀÜÂ²ò²Î²ðàì  ÜàôØ   Î²î²ðºÈàô  Ø²êÆÜ</dc:title>
</cp:coreProperties>
</file>