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43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43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ղիկի սերմ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ունյա  ծաղկի սերմ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ունյա  ծաղկի սերմ</w:t>
            </w:r>
          </w:p>
        </w:tc>
      </w:tr>
      <w:tr>
        <w:trPr>
          <w:trHeight w:val="16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գետես  ծաղկի սերմ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գետես  ծաղկի սերմ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կ  ծաղկի սերմ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կ  ծաղկի սերմ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Գնումների մասին&gt;&gt; ՀՀ օրենքի 23-րդ հոդվածի 1-ին մաս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ետի և ՀՀ կառ. 04.05.2017թ. թիվ 526-Ն որոշման 23-րդ կետի 1-ին ենթակետ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միս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միս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միս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միս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4210421738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8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8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միս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միտասի 35ա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133302720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1255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08T07:22:00Z</dcterms:modified>
  <cp:revision>50</cp:revision>
  <dc:subject/>
  <dc:title>                                        Ð²Úî²ð²ðàôÂÚàôÜ ´²ò  ÀÜÂ²ò²Î²ðàì  ÜàôØ   Î²î²ðºÈàô  Ø²êÆÜ</dc:title>
</cp:coreProperties>
</file>