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 անձեռոցիկ երկշե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 սեղանի՝ երկշերտ, թղթի 1մ. 2 մակերեսի զանգվածը՝ 20գ. Խոնավությունը՝ 7.0%, նվազագույնը 100 հատանոց տուփերով, փափուկ և փաթեթավորումը՝ ըստ ՀՀ կառ. 19.10.2006թ. N1546-Ն որոշմամբ հաստատված &lt;&lt;Կենցաղային և սանհիգիենիկ նշանակության թղթե և քիմիական թելքերից ապրանքներին ներկայացվող պահանջների տեխնիկական կանոնակարգի&gt;&gt;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 սեղանի՝ երկշերտ, թղթի 1մ. 2 մակերեսի զանգվածը՝ 20գ. Խոնավությունը՝ 7.0%, նվազագույնը 100 հատանոց տուփերով, փափուկ և փաթեթավորումը՝ ըստ ՀՀ կառ. 19.10.2006թ. N1546-Ն որոշմամբ հաստատված &lt;&lt;Կենցաղային և սանհիգիենիկ նշանակության թղթե և քիմիական թելքերից ապրանքներին ներկայացվող պահանջների տեխնիկական կանոնակարգի&gt;&gt;:</w:t>
            </w:r>
          </w:p>
        </w:tc>
      </w:tr>
      <w:tr>
        <w:trPr>
          <w:trHeight w:val="16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ղ կտո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շոր, 30x30սմ., բամբակյա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շոր, 30x30սմ., բամբակյա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լեցնող կտո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ի շոր, 80x50սմ., բամբակյա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ի շոր, 80x50սմ., բամբակյա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օրենքի 23-րդ հոդվածի 1-ին մաս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ետի և ՀՀ կառ. 04.05.2017թ. թիվ 526-Ն որոշման 23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 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 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 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 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666801272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5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5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 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նթաշյան4/7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1340800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8158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08T08:13:00Z</dcterms:modified>
  <cp:revision>48</cp:revision>
  <dc:subject/>
  <dc:title>                                        Ð²Úî²ð²ðàôÂÚàôÜ ´²ò  ÀÜÂ²ò²Î²ðàì  ÜàôØ   Î²î²ðºÈàô  Ø²êÆÜ</dc:title>
</cp:coreProperties>
</file>