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47/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/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47/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նքային ջուր, ապակյա շշով 0,5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  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  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ուր, ապակյա շշով 0,5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Խմելու աղբյուրի ջուր, լրացուցիչ մաքրման փուլ անցած,  շշալցված 0,5լ տարողությամբ ապակյա  շշերով՝ ըստ “Սննդամթերքի անվտանգության մասին” ՀՀ օրենքի 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Խմելու աղբյուրի ջուր, լրացուցիչ մաքրման փուլ անցած,  շշալցված 0,5լ տարողությամբ ապակյա  շշերով՝ ըստ “Սննդամթերքի անվտանգության մասին” ՀՀ օրենքի 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նքային ջուր պոլիէթիլենային տարայով 0,5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4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4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  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  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ուր պոլիէթիլենային տարայով 0,5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4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4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աղբյուրի ջուր, լրացուցիչ մաքրման փուլ անցած, շշալցված 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աղբյուրի ջուր, լրացուցիչ մաքրման փուլ անցած, շշալցված 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567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134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4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4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4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4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2563716482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68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68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շակունյաց 77/3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jermukgroup@hotmail.co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958438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001005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08T08:50:00Z</dcterms:modified>
  <cp:revision>47</cp:revision>
  <dc:subject/>
  <dc:title>                                        Ð²Úî²ð²ðàôÂÚàôÜ ´²ò  ÀÜÂ²ò²Î²ðàì  ÜàôØ   Î²î²ðºÈàô  Ø²êÆÜ</dc:title>
</cp:coreProperties>
</file>