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Մաստարայ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lang w:val="pt-BR"/>
        </w:rPr>
        <w:t>Մաստարա համայնքի «Մաստարա-Սելաֆ» գետի վրա հետիոտնային անցումի կառուց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pt-BR"/>
        </w:rPr>
        <w:t xml:space="preserve">ՀՀԱՄ-ՄԱ-ԳՀԱՇՁԲ-17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եպտեմբերի 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lang w:val="pt-BR"/>
        </w:rPr>
        <w:t xml:space="preserve">ՀՀԱՄ-ՄԱ-ԳՀԱՇՁԲ-17/0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տարա համայնքի «Մաստարա-Սելաֆ» գետի վրա հետիոտնային անցում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տարա համայնքի «Մաստարա-Սելաֆ» գետի վրա հետիոտնային անցումի կառուցման աշխատանքնե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տարա համայնքի «Մաստարա-Սելաֆ» գետի վրա հետիոտնային անցումի կառուցման աշխատանքներ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1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1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18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185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Գրիգորյան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8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Գրիգոր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ԱՄ-ՄԱ-ԳՀ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8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8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«Էդվարդ Գրիգորյան»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ի մարզ գ.Կաթնաղբյ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dvard.grigoryan.6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16018009682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5463984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149629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stara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Մաստարա</w:t>
      </w:r>
      <w:r>
        <w:rPr>
          <w:rFonts w:cs="GHEA Grapalat" w:ascii="GHEA Grapalat" w:hAnsi="GHEA Grapalat"/>
          <w:sz w:val="20"/>
        </w:rPr>
        <w:t>յ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7-12-09T11:47:00Z</cp:lastPrinted>
  <dcterms:modified xsi:type="dcterms:W3CDTF">2017-12-09T07:48:00Z</dcterms:modified>
  <cp:revision>38</cp:revision>
  <dc:subject/>
  <dc:title>Ð²Úî²ð²ðàôÂÚàôÜ ´²ò  ÀÜÂ²ò²Î²ðàì  ÜàôØ   Î²î²ðºÈàô  Ø²êÆÜ</dc:title>
</cp:coreProperties>
</file>