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ԾՁԲ-17/3-31/1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՝ պաշտոնական պատվիրակությունների ընդունելության հյուրասիրության համար կազմակերպված &lt;&lt;ՀՀ ԱԺ ՄԱԾՁԲ-17/3-31/1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2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>` պաշտոնական պատվիրակության ընդոինելության ժամանակ մատուցվելիք ճաշկերույթ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Սելեն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&lt;&lt;Սելեն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000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ԾՁԲ-17/3-31/1&gt;&gt; ծածկագրով գնահատող հանձնաժողովի քարտուղար Ռ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12-09T12:26:00Z</dcterms:modified>
  <cp:revision>20</cp:revision>
  <dc:subject/>
  <dc:title>                                        Ð²Úî²ð²ðàôÂÚàôÜ ´²ò  ÀÜÂ²ò²Î²ðàì  ÜàôØ   Î²î²ðºÈàô  Ø²êÆÜ</dc:title>
</cp:coreProperties>
</file>