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իկների սոխուկ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չի սոխուկ, որը պետք է ապահովի գույների բազմազանությունը և ոչ պակաս, քան 98%ծաղկատվություն: Սոխուկները պետք է մատակարարվեն հատուկ նախատեսված տարաներով և ծածկված լինեն հողի շերտով:Հոլանդական տեսակի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չի սոխուկ, որը պետք է ապահովի գույների բազմազանությունը և ոչ պակաս, քան 98%ծաղկատվություն: Սոխուկները պետք է մատակարարվեն հատուկ նախատեսված տարաներով և ծածկված լինեն հողի շերտով:Հոլանդական տեսակի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4-րդ կետի և ՀՀ կառ. 04.05.2017թ. թիվ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Բաբալարյան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Բաբալարյան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4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4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4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Բաբալարյան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12փ. 1նրբ. 24/1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00722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44429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09T12:37:00Z</dcterms:modified>
  <cp:revision>48</cp:revision>
  <dc:subject/>
  <dc:title>                                        Ð²Úî²ð²ðàôÂÚàôÜ ´²ò  ÀÜÂ²ò²Î²ðàì  ÜàôØ   Î²î²ðºÈàô  Ø²êÆÜ</dc:title>
</cp:coreProperties>
</file>