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գածոտնի  մարզի Արուճ  համայնք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pt-BR"/>
        </w:rPr>
        <w:t>Արուճ համայնքի գիշերային լուսավորության ցանցի անցկա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</w:t>
      </w:r>
      <w:r>
        <w:rPr>
          <w:rFonts w:cs="Sylfaen" w:ascii="GHEA Grapalat" w:hAnsi="GHEA Grapalat"/>
          <w:color w:val="FF0000"/>
          <w:sz w:val="20"/>
          <w:lang w:val="af-ZA"/>
        </w:rPr>
        <w:t>ՀՀԱՄԱՃ-ԳՀԱՇՁԲ-17/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2017 թվականի հոկտեմբերի 05-ին կնքված N ՀՀԱՄԱՃ-ԳՀԱՇՁԲ-17/01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213"/>
        <w:gridCol w:w="70"/>
        <w:gridCol w:w="94"/>
        <w:gridCol w:w="342"/>
        <w:gridCol w:w="14"/>
        <w:gridCol w:w="367"/>
        <w:gridCol w:w="176"/>
        <w:gridCol w:w="11"/>
        <w:gridCol w:w="76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րուճ համայնքի գիշերային լուսավորության ցանցի անցկ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Calibri" w:hAnsi="Calibri" w:cs="Sylfae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627751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62775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րուճ համայնքի գիշերային լուսավորության ցանցի անցկացման աշխատանքնե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րուճ համայնքի գիշերային լուսավորության ցանցի անցկաց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դաժի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ՇԻՆ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70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70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701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70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դաժ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ԱՄԱՃ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դաժ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տաշատ Աթաբեկյան փողոց թիվ 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31886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ail:vandajiooo @mail.ru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492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1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անե Մանուկ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034095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uch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 xml:space="preserve">ՀՀ Արագածոտնի  մարզի </w:t>
      </w:r>
      <w:r>
        <w:rPr>
          <w:rFonts w:cs="GHEA Grapalat" w:ascii="GHEA Grapalat" w:hAnsi="GHEA Grapalat"/>
          <w:i/>
          <w:u w:val="single"/>
          <w:lang w:val="ru-RU"/>
        </w:rPr>
        <w:t>Արուճի</w:t>
      </w:r>
      <w:r>
        <w:rPr>
          <w:rFonts w:cs="GHEA Grapalat" w:ascii="GHEA Grapalat" w:hAnsi="GHEA Grapalat"/>
          <w:i/>
          <w:u w:val="single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</cp:lastModifiedBy>
  <cp:lastPrinted>2017-10-19T21:17:00Z</cp:lastPrinted>
  <dcterms:modified xsi:type="dcterms:W3CDTF">2017-12-05T09:18:00Z</dcterms:modified>
  <cp:revision>17</cp:revision>
  <dc:subject/>
  <dc:title/>
</cp:coreProperties>
</file>