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Մաստարայ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b/>
          <w:sz w:val="20"/>
          <w:lang w:val="pt-BR"/>
        </w:rPr>
        <w:t>Մաստարա համայնքի «Մաստարա-Սելաֆ» գետի վրա հետիոտնային անցումի կառուց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pt-BR"/>
        </w:rPr>
        <w:t xml:space="preserve">ՀՀԱՄ-ՄԱ-ԳՀԱՇՁԲ-17/0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2017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եպտեմբերի 7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b/>
          <w:sz w:val="20"/>
          <w:lang w:val="pt-BR"/>
        </w:rPr>
        <w:t xml:space="preserve">ՀՀԱՄ-ՄԱ-ԳՀԱՇՁԲ-17/02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693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տարա համայնքի «Մաստարա-Սելաֆ» գետի վրա հետիոտնային անցումի ուժեղացման աշխատանքներ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0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տարա համայնքի «Մաստարա-Սելաֆ» գետի վրա հետիոտնային անցումի ուժեղացման աշխատանքները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տարա համայնքի «Մաստարա-Սելաֆ» գետի վրա հետիոտնային անցումի ուժեղացման աշխատանքները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.Ո.Գ-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.Ո.Գ-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ԱՄ-ՄԱ-ԳՀԱՇՁԲ-17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9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2000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2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.Ո.Գ-ՇԻ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րագածոտնի մարզ ք.Աշտարակ Պռոշյան 27 հեռ 093938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.v.g.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2200433308630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50170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պարակ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յոմ Գևորգ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149629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stara.aragatsot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Մաստարա</w:t>
      </w:r>
      <w:r>
        <w:rPr>
          <w:rFonts w:cs="GHEA Grapalat" w:ascii="GHEA Grapalat" w:hAnsi="GHEA Grapalat"/>
          <w:sz w:val="20"/>
        </w:rPr>
        <w:t>յ</w:t>
      </w:r>
      <w:r>
        <w:rPr>
          <w:rFonts w:cs="GHEA Grapalat" w:ascii="GHEA Grapalat" w:hAnsi="GHEA Grapalat"/>
          <w:sz w:val="20"/>
          <w:lang w:val="af-ZA"/>
        </w:rPr>
        <w:t>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indows User</cp:lastModifiedBy>
  <cp:lastPrinted>2017-12-10T14:54:00Z</cp:lastPrinted>
  <dcterms:modified xsi:type="dcterms:W3CDTF">2017-12-10T10:54:00Z</dcterms:modified>
  <cp:revision>39</cp:revision>
  <dc:subject/>
  <dc:title>Ð²Úî²ð²ðàôÂÚàôÜ ´²ò  ÀÜÂ²ò²Î²ðàì  ÜàôØ   Î²î²ðºÈàô  Ø²êÆÜ</dc:title>
</cp:coreProperties>
</file>