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, 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ԾՁԲ-ԱԻՆ-17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հունիսի   14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ԾՁԲ-ԱԻՆ-17/2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ներկայացուցչական, արարողակարգայի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ի,արարողակարգ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ընթրի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ի,արարողակարգայ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ընթրի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ՎԱՐՉԱՊԵՏԻ 2017 Թ ՀՈԿՏԵՄԲԵՐԻ -27-ի 1230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ոլդ Ռե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լդ Ռ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ԾՁԲ-ԱԻՆ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 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լդ Ռ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բյուս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4/2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e-asatryan@mail.ru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էկոնոմ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300-58583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257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1T07:35:00Z</dcterms:modified>
  <cp:revision>77</cp:revision>
  <dc:subject/>
  <dc:title>Ð²Úî²ð²ðàôÂÚàôÜ ´²ò  ÀÜÂ²ò²Î²ðàì  ÜàôØ   Î²î²ðºÈàô  Ø²êÆÜ</dc:title>
</cp:coreProperties>
</file>