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1 Decem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ՕԴՔԳՏԿ-ԳՀԱՊՁԲ-17/20</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chemicals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December 18,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1 дека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ԳՀԱՊՁԲ-17/20</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химическое</w:t>
      </w:r>
      <w:r>
        <w:rPr>
          <w:rFonts w:eastAsia="Calibri" w:cs="Times LatRus" w:ascii="Times LatRus" w:hAnsi="Times LatRus"/>
          <w:sz w:val="20"/>
          <w:szCs w:val="20"/>
          <w:lang w:val="es-ES"/>
        </w:rPr>
        <w:t xml:space="preserve"> </w:t>
      </w:r>
      <w:r>
        <w:rPr>
          <w:rFonts w:eastAsia="Calibri"/>
          <w:sz w:val="20"/>
          <w:szCs w:val="20"/>
          <w:lang w:val="es-ES"/>
        </w:rPr>
        <w:t>вещество</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18-</w:t>
      </w:r>
      <w:r>
        <w:rPr>
          <w:sz w:val="22"/>
          <w:szCs w:val="22"/>
          <w:lang w:val="ru-RU"/>
        </w:rPr>
        <w:t xml:space="preserve">ого </w:t>
      </w:r>
      <w:r>
        <w:rPr>
          <w:sz w:val="22"/>
          <w:szCs w:val="22"/>
        </w:rPr>
        <w:t>дека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4">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դեկտեմբերի 1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2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դեկտեմբերի 1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5">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2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դեկտեմբերի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 xml:space="preserve"> </w:t>
      </w:r>
      <w:r>
        <w:rPr>
          <w:rFonts w:cs="Sylfaen" w:ascii="GHEA Grapalat" w:hAnsi="GHEA Grapalat"/>
        </w:rPr>
        <w:t>ՔԻՄԻԱԿԱՆ ՆՅՈՒԹ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ՔԻՄԻԱԿԱՆ ՆՅՈՒԹԵՐ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տեխնիկայի և քիմիական նյութերի ձեռքբերումը (այսուհետ` նաև ապրանք), որոնք խմբավորված  են 2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իմեթիլսուլֆօքսիդ դեյթ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լորոֆորմ դեյթերացված</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1-2 չափաբաժինների համար</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rFonts w:ascii="GHEA Grapalat" w:hAnsi="GHEA Grapalat" w:cs="GHEA Grapalat"/>
          <w:sz w:val="20"/>
          <w:szCs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2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2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2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20»</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2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20»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2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2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2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2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20»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ԱՊՐԱՆՔԻ</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20</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20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5"/>
        <w:gridCol w:w="1417"/>
        <w:gridCol w:w="1869"/>
        <w:gridCol w:w="1181"/>
        <w:gridCol w:w="2200"/>
        <w:gridCol w:w="901"/>
        <w:gridCol w:w="863"/>
        <w:gridCol w:w="1049"/>
        <w:gridCol w:w="1049"/>
        <w:gridCol w:w="1331"/>
        <w:gridCol w:w="873"/>
        <w:gridCol w:w="134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իմեթիլսուլֆօքսիդ դեյթերացված</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u w:val="single"/>
              </w:rPr>
              <w:t>Դիմեթիլսուլֆօքսիդ դեյթերացված (D-99.9%), 100գրամանոց սրվակներով, DMSO-d6, 9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լորոֆորմ դեյթերացված</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u w:val="single"/>
              </w:rPr>
              <w:t>Քլորոֆորմ դեյթերացված (D-99.8%), 100գրամանոց սրվակներով, CDCl</w:t>
            </w:r>
            <w:r>
              <w:rPr>
                <w:rFonts w:cs="GHEA Grapalat" w:ascii="GHEA Grapalat" w:hAnsi="GHEA Grapalat"/>
                <w:sz w:val="16"/>
                <w:szCs w:val="16"/>
              </w:rPr>
              <w:t>3</w:t>
            </w:r>
            <w:r>
              <w:rPr>
                <w:rFonts w:cs="GHEA Grapalat" w:ascii="GHEA Grapalat" w:hAnsi="GHEA Grapalat"/>
                <w:u w:val="single"/>
              </w:rPr>
              <w:t>-d, 9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20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իմեթիլսուլֆօքսիդ դեյթեր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լորոֆորմ դեյթեր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20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20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20»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20»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2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20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20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2-11T07:38:00Z</dcterms:modified>
  <cp:revision>472</cp:revision>
  <dc:subject/>
  <dc:title/>
</cp:coreProperties>
</file>