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47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խմիչք-հուշանվերի ձեռքբերման նպատակով կազմակերպված &lt;&lt;ՀՀ ԱԺ ՄԱԱՊՁԲ-17/1-47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Կոնյակ &lt;&lt;Ararat Single Cask&gt;&gt;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03333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47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11T11:33:00Z</dcterms:modified>
  <cp:revision>27</cp:revision>
  <dc:subject/>
  <dc:title>                                        Ð²Úî²ð²ðàôÂÚàôÜ ´²ò  ÀÜÂ²ò²Î²ðàì  ÜàôØ   Î²î²ðºÈàô  Ø²êÆÜ</dc:title>
</cp:coreProperties>
</file>