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բացառապես Հայաստանի հյուսիսարևելյան շրջանի Տավուշի մարզի խաղողից, կրկնակի թորված, իսկ հնեցումը ՝մեկ տակառում, տարողությունը՝ 0.7լ, թնդությունը՝ 57%, ապակյա շշով, համարակալված, փայտե հատուկ տուփ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բացառապես Հայաստանի հյուսիսարևելյան շրջանի Տավուշի մարզի խաղողից, կրկնակի թորված, իսկ հնեցումը ՝մեկ տակառում, տարողությունը՝ 0.7լ, թնդությունը՝ 57%, ապակյա շշով, համարակալված, փայտե հատուկ տուփ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4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28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1T11:37:00Z</dcterms:modified>
  <cp:revision>49</cp:revision>
  <dc:subject/>
  <dc:title>                                        Ð²Úî²ð²ðàôÂÚàôÜ ´²ò  ÀÜÂ²ò²Î²ðàì  ÜàôØ   Î²î²ðºÈàô  Ø²êÆÜ</dc:title>
</cp:coreProperties>
</file>