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8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8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ում լուծվող, ապակե տարրայով, քաշը՝ 95 գր, պահպանման ժամկետը՝ արտադրման օրվանից 24 ամիս, սուրճի բովանդակության աստիճանը՝ միջին, Nestcafe Gold կամ համարժեք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ում լուծվող, ապակե տարրայով, քաշը՝ 95 գր, պահպանման ժամկետը՝ արտադրման օրվանից 24 ամիս, սուրճի բովանդակության աստիճանը՝ միջին, Nestcafe Gold կամ համարժեք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Գնումների մասին&gt;&gt; ՀՀ օրենքի 23-րդ հոդվածի 1-ին մաս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ետի և ՀՀ կառ. 04.05.2017թ. թիվ 526-Ն որոշման 23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-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ցանկի 10-րդ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 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 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091487219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 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նթաշյան 4/7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1340800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8158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1T11:17:00Z</dcterms:modified>
  <cp:revision>49</cp:revision>
  <dc:subject/>
  <dc:title>                                        Ð²Úî²ð²ðàôÂÚàôÜ ´²ò  ÀÜÂ²ò²Î²ðàì  ÜàôØ   Î²î²ðºÈàô  Ø²êÆÜ</dc:title>
</cp:coreProperties>
</file>