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0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սուրճի ձեռքբերման նպատակով կազմակերպված &lt;&lt;ՀՀ ԱԺ ՄԱԱՊՁԲ-17/1-50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փարիզյան սուրճ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ԱՐԻԶՅԱՆ ՍՈՒՐՃ ՖԱԿՏՈՐ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ԱՐԻԶՅԱՆ ՍՈՒՐՃ ՖԱԿՏՈՐ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48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0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1T17:34:00Z</dcterms:modified>
  <cp:revision>26</cp:revision>
  <dc:subject/>
  <dc:title>                                        Ð²Úî²ð²ðàôÂÚàôÜ ´²ò  ÀÜÂ²ò²Î²ðàì  ÜàôØ   Î²î²ðºÈàô  Ø²êÆÜ</dc:title>
</cp:coreProperties>
</file>