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0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0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սուրճ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սուրճտուփերով (100գ.), բոված աղացած, բաղադրությունը 100% արաբիկա մոկա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սուրճտուփերով (100գ.), բոված աղացած, բաղադրությունը 100% արաբիկա մոկա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ԱՐԻԶՅԱՆ ՍՈՒՐՃ ՖԱԿՏՈՐ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6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76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ԱՐԻԶՅԱՆ ՍՈՒՐՃ ՖԱԿՏՈՐ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4836906109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6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6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ՓԱՐԻԶՅԱՆ ՍՈՒՐՃ ՖԱԿՏՈՐ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միրյան փ. 11շ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3556660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5628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1T17:39:00Z</dcterms:modified>
  <cp:revision>48</cp:revision>
  <dc:subject/>
  <dc:title>                                        Ð²Úî²ð²ðàôÂÚàôÜ ´²ò  ÀÜÂ²ò²Î²ðàì  ÜàôØ   Î²î²ðºÈàô  Ø²êÆÜ</dc:title>
</cp:coreProperties>
</file>