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32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32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ՊՍ սրահ ժամանող և մեկնող հատուկ ուղևորների՝ պաշտոնական պատվիրակությունների ընդունելության սպասարկման ծառայություններ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ՊՍ սրահ ժամանող և մեկնող հատուկ ուղևորների՝ պաշտոնական պատվիրակությունների ընդունելության սպասարկման ծառայություններ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ՄԻՋԱԶԳԱՅԻՆ ՕԴԱՆԱՎԱԿԱՅԱՆՆԵՐ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ՄԻՋԱԶԳԱՅԻՆ ՕԴԱՆԱՎԱԿԱՅԱՆՆԵՐ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32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ՄԻՋԱԶԳԱՅԻՆ ՕԴԱՆԱՎԱԿԱՅԱՆՆԵՐ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վարթնոց ՄՕ, ԱՄՕ շենք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105348003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2664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11T17:50:00Z</dcterms:modified>
  <cp:revision>44</cp:revision>
  <dc:subject/>
  <dc:title>                                        Ð²Úî²ð²ðàôÂÚàôÜ ´²ò  ÀÜÂ²ò²Î²ðàì  ÜàôØ   Î²î²ðºÈàô  Ø²êÆÜ</dc:title>
</cp:coreProperties>
</file>