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6"/>
          <w:szCs w:val="16"/>
          <w:lang w:val="af-ZA"/>
        </w:rPr>
      </w:pPr>
      <w:r>
        <w:rPr>
          <w:rFonts w:cs="Sylfaen" w:ascii="GHEA Grapalat" w:hAnsi="GHEA Grapalat"/>
          <w:bCs/>
          <w:sz w:val="16"/>
          <w:szCs w:val="16"/>
          <w:lang w:val="af-ZA"/>
        </w:rPr>
        <w:t>ՀՀ պաշտպանության նախարարությունը ստորև ներկայացնում է իր կարիքների համար շաքարավազի ձեռքբերման նպատակով կազմակերպված N ՀՀ ՊՆ ՆՏԱԴ-ՄԱԱՊՁԲ-7-19 ծածկագրով գնման ընթացակարգի արդյունքում 2017 թվականի դեկտեմբերի 6-ին կնքված N ՄԱԱՊՁԲ-7-19 պայմանագրի մասին տեղեկատվությունը`</w:t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3"/>
        <w:gridCol w:w="63"/>
        <w:gridCol w:w="25"/>
        <w:gridCol w:w="236"/>
        <w:gridCol w:w="572"/>
        <w:gridCol w:w="277"/>
        <w:gridCol w:w="14"/>
        <w:gridCol w:w="127"/>
        <w:gridCol w:w="132"/>
        <w:gridCol w:w="131"/>
        <w:gridCol w:w="15"/>
        <w:gridCol w:w="88"/>
        <w:gridCol w:w="29"/>
        <w:gridCol w:w="648"/>
        <w:gridCol w:w="31"/>
        <w:gridCol w:w="186"/>
        <w:gridCol w:w="223"/>
        <w:gridCol w:w="139"/>
        <w:gridCol w:w="159"/>
        <w:gridCol w:w="184"/>
        <w:gridCol w:w="82"/>
        <w:gridCol w:w="166"/>
        <w:gridCol w:w="359"/>
        <w:gridCol w:w="448"/>
        <w:gridCol w:w="47"/>
        <w:gridCol w:w="237"/>
        <w:gridCol w:w="79"/>
        <w:gridCol w:w="433"/>
        <w:gridCol w:w="354"/>
        <w:gridCol w:w="28"/>
        <w:gridCol w:w="237"/>
        <w:gridCol w:w="104"/>
        <w:gridCol w:w="14"/>
        <w:gridCol w:w="399"/>
        <w:gridCol w:w="279"/>
        <w:gridCol w:w="80"/>
        <w:gridCol w:w="121"/>
        <w:gridCol w:w="119"/>
        <w:gridCol w:w="122"/>
        <w:gridCol w:w="55"/>
        <w:gridCol w:w="177"/>
        <w:gridCol w:w="908"/>
        <w:gridCol w:w="365"/>
        <w:gridCol w:w="176"/>
        <w:gridCol w:w="267"/>
        <w:gridCol w:w="1116"/>
      </w:tblGrid>
      <w:tr>
        <w:trPr>
          <w:trHeight w:val="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0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շաքարավազ սպիտակ /Շաքարավազ/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 35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 356.6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 801 267.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 801 267.8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աքարավազ ճակնդեղից, ԳՕՍՏ 21-94: 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մինչև 50կգ-ոց պոլիէթիլենային ներդիրով և պարկերով: Պիտանելիության մնացորդային ժամկետը` մատակարարման պահին սահմանված ժամկետի 70%-ից ոչ պակաս: Անվտանգությունը` ըստ N 2-III-4.9-01-2010 հիգիենիկ նորմատիվների, իսկ մակնշումը` &lt;&lt;Սննդամթերքի անվտանգության մասին&gt;&gt; ՀՀ օրենքի 8-րդ հոդվածի: Ապրանքի հանձնման ժամանակ պետք է հետը ներկայացվի լիցենզավորված կազմակերպության կողմից տրամադրված որակի սերտիֆիկատ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«Գնումների մասին» ՀՀ օրենքի 23-րդ հոդվածի 1-ին մասի 3-րդ ենթակետ և ՀՀ կառ. 04.05.2017թ.     N 526-Ն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1-րդ կետի 2-րդ ենթակետ:  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017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յուջե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”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օրե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ն 2017թ.-ի պետական բյուջեով նախատեսված հատկացումների ներքին հոդվածային վերաբաշխման 06.11.17թ. N 53 ծանուցագրի մեջ)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78" w:hRule="atLeast"/>
        </w:trPr>
        <w:tc>
          <w:tcPr>
            <w:tcW w:w="535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5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5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5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5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1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996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լեքս Հոլդինգ ՍՊԸ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4 834 389.83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4 834 389.83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 966 877.97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 966 877.97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7 801 267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7 801 267.8</w:t>
            </w:r>
          </w:p>
        </w:tc>
      </w:tr>
      <w:tr>
        <w:trPr>
          <w:trHeight w:val="137" w:hRule="atLeast"/>
        </w:trPr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1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ն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73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12.2017թ.</w:t>
            </w:r>
          </w:p>
        </w:tc>
      </w:tr>
      <w:tr>
        <w:trPr>
          <w:trHeight w:val="44" w:hRule="atLeast"/>
        </w:trPr>
        <w:tc>
          <w:tcPr>
            <w:tcW w:w="42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163" w:hRule="atLeast"/>
        </w:trPr>
        <w:tc>
          <w:tcPr>
            <w:tcW w:w="4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12.2017թ.</w:t>
            </w:r>
          </w:p>
        </w:tc>
      </w:tr>
      <w:tr>
        <w:trPr>
          <w:trHeight w:val="163" w:hRule="atLeast"/>
        </w:trPr>
        <w:tc>
          <w:tcPr>
            <w:tcW w:w="4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12.2017թ.</w:t>
            </w:r>
          </w:p>
        </w:tc>
      </w:tr>
      <w:tr>
        <w:trPr>
          <w:trHeight w:val="163" w:hRule="atLeast"/>
        </w:trPr>
        <w:tc>
          <w:tcPr>
            <w:tcW w:w="4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12.2017թ.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5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45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5" w:hRule="atLeast"/>
        </w:trPr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լեքս Հոլդինգ ՍՊԸ</w:t>
            </w:r>
          </w:p>
        </w:tc>
        <w:tc>
          <w:tcPr>
            <w:tcW w:w="1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ԱՊՁԲ-7-1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12.2017թ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0.12.2017թ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7 801 267.8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7 801 267.8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73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2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լեքս Հոլդինգ ՍՊ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ք. Երևան, Ծերենցի 3,1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Ամերիաբանկ”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/Հ 157002445607010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ՀՎՀՀ 0127227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5" w:hRule="atLeast"/>
        </w:trPr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6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0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մաձայն ՀՀ «Գնումների մասին» օրենքի 23-րդ հոդվածի 1-ին մասի 3-րդ ենթակետի՝ շաքարավազի ձեռքբերումն իրականացվում է ՄԱ ընթացակարգով «Ալեքս Հոլդինգ» ՍՊԸ-ից՝ 09.10.2017թ. կնքված ՀԲՄԱՊՁԲ-7/4-1 պայմանագրին կատարելով 10%-ի չափով ավելացում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4T16:02:00Z</cp:lastPrinted>
  <dcterms:modified xsi:type="dcterms:W3CDTF">2017-12-12T06:21:00Z</dcterms:modified>
  <cp:revision>78</cp:revision>
  <dc:subject/>
  <dc:title>Ð²Úî²ð²ðàôÂÚàôÜ ´²ò  ÀÜÂ²ò²Î²ðàì  ÜàôØ   Î²î²ðºÈàô  Ø²êÆÜ</dc:title>
</cp:coreProperties>
</file>