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ՄԱ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ՄԱԱՊՁԲ-7-1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ՄԱԱՊՁԲ-7-1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ասխանատու ստորաբաժանման ղեկավարի 2017 թվականի դեկտեմբերի 6-ի որոշմամբ հաստատվել է ընթացակարգի մասնակցի կողմից ներկայացված հայտը` հրավերի պահանջներին համապատասխանության գնահատման արդյունքները, համաձայն որի.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Arial Armenian" w:hAnsi="Arial Armenian" w:cs="Arial"/>
          <w:sz w:val="16"/>
          <w:szCs w:val="16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։ </w:t>
      </w: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շաքարավազ սպիտակ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լեքս Հոլդինգ 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լեքս Հոլդինգ 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 834 389.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սույն ընթացակարգի քարտուղար, գնումների համակարգող` ՀՀ ՊՆ ՆՏԱ դեպարտամենտի ԳՓՁ վարչության առաջատար մասնագետ, ՔՀԾ 2-րդ դասի առաջատար ծառայող Գառնիկ Վարդանյանին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` 010-29-44-18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mil.am</w:t>
        </w:r>
      </w:hyperlink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ի համար՝ ՀՀ ՊՆ ՆՏԱ դեպարտամենտ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7-11T16:39:00Z</cp:lastPrinted>
  <dcterms:modified xsi:type="dcterms:W3CDTF">2017-12-12T05:55:00Z</dcterms:modified>
  <cp:revision>43</cp:revision>
  <dc:subject/>
  <dc:title>                                        Ð²Úî²ð²ðàôÂÚàôÜ ´²ò  ÀÜÂ²ò²Î²ðàì  ÜàôØ   Î²î²ðºÈàô  Ø²êÆÜ</dc:title>
</cp:coreProperties>
</file>