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ԿԳՆԳՀԱՇՁԲ-17/1&gt;&gt;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ru-RU"/>
        </w:rPr>
        <w:t>Եր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Հովսեփյ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նվ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5 </w:t>
      </w:r>
      <w:r>
        <w:rPr>
          <w:rFonts w:cs="GHEA Grapalat" w:ascii="GHEA Grapalat" w:hAnsi="GHEA Grapalat"/>
          <w:b w:val="false"/>
          <w:sz w:val="20"/>
          <w:lang w:val="ru-RU"/>
        </w:rPr>
        <w:t>ավագ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պրո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ՊՈ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20"/>
          <w:lang w:val="ru-RU"/>
        </w:rPr>
        <w:t>մասնաշ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նի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վերանորոգ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շխատանքներ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&lt;&lt;ՀՀԿԳՆԳՀԱՇՁԲ-17/1&gt;&gt; ծա</w:t>
      </w:r>
      <w:r>
        <w:rPr>
          <w:rFonts w:cs="Sylfaen" w:ascii="GHEA Grapalat" w:hAnsi="GHEA Grapalat"/>
          <w:b w:val="false"/>
          <w:sz w:val="20"/>
          <w:lang w:val="af-ZA"/>
        </w:rPr>
        <w:t>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Երևանի Ս. Հովսեփյանի անվան թիվ 115 ավագ դպրոց&gt;&gt; ՊՈԱԿ-ի թիվ 3 մասնաշենքի տանիքի վերանորոգման լրացուցիչ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</w:rPr>
              <w:t>Կամպարե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Arial" w:ascii="GHEA Grapalat" w:hAnsi="GHEA Grapalat"/>
                <w:sz w:val="18"/>
                <w:szCs w:val="18"/>
              </w:rPr>
              <w:t>Վահրադ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Arial" w:ascii="GHEA Grapalat" w:hAnsi="GHEA Grapalat"/>
                <w:sz w:val="18"/>
                <w:szCs w:val="18"/>
              </w:rPr>
              <w:t>Ռազշ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Arial" w:ascii="GHEA Grapalat" w:hAnsi="GHEA Grapalat"/>
                <w:sz w:val="18"/>
                <w:szCs w:val="18"/>
              </w:rPr>
              <w:t>ԱՐԹՄԱՇ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07.12.2017թ թիվ 1548-Ն որոշ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ՀԿԳՆԳՀԱՇՁԲ-17/1&gt;&gt; ծածկագրով գնումների համակարգող Ա. Մարգարյանին: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րթության և գի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na</cp:lastModifiedBy>
  <cp:lastPrinted>2012-06-13T10:43:00Z</cp:lastPrinted>
  <dcterms:modified xsi:type="dcterms:W3CDTF">2017-12-12T07:15:00Z</dcterms:modified>
  <cp:revision>26</cp:revision>
  <dc:subject/>
  <dc:title>                                        Ð²Úî²ð²ðàôÂÚàôÜ ´²ò  ÀÜÂ²ò²Î²ðàì  ÜàôØ   Î²î²ðºÈàô  Ø²êÆÜ</dc:title>
</cp:coreProperties>
</file>