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...-ի N ……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«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ԳԱԱԿՔԻ-ԳՀԱՊՁԲ-17/5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pt-BR"/>
        </w:rPr>
        <w:t>ՀՀ ԳԱԱ «Հր. Բունիաթյանի անվ. կենսաքիմիայի ինստիտուտ» ՊՈԱԿ-ը  ստորև ներկայացնում է իր կարիքների  համար  քիմիական  նյութերի   ձեռքբերման  նպատակով կազմակերպված  «ԳԱԱԿՔԻ-ԳՀԱՊՁԲ-17/5»  ծածկագրով 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71"/>
        <w:gridCol w:w="2492"/>
        <w:gridCol w:w="2634"/>
        <w:gridCol w:w="2009"/>
      </w:tblGrid>
      <w:tr>
        <w:trPr>
          <w:trHeight w:val="6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սի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րոբիոտիկ միկրոօրգանիզմներ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իոմիներա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խ. բնութագիրը չի համապատասխանում հրավերով նախատեսվածին, պայմանագիր չի կնքվում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 «ԳԱԱԿՔԻ-ԳՀԱՊՁԲ-17/5»  ծածկագրով գնումների համակարգող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55-64-79-5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 hasmik.dallakyan2000@mail.ru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Հր. Բունիաթյանի անվ. կենսաքիմիայ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12-12T10:43:00Z</dcterms:modified>
  <cp:revision>33</cp:revision>
  <dc:subject/>
  <dc:title>                                        Ð²Úî²ð²ðàôÂÚàôÜ ´²ò  ÀÜÂ²ò²Î²ðàì  ÜàôØ   Î²î²ðºÈàô  Ø²êÆÜ</dc:title>
</cp:coreProperties>
</file>