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Ա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PD-266-12-17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վիճակագրական ծառայություն, որը գտնվում է ք. Երևան Կառավարական տուն 3 հասցեում, ստորև ներկայացնում է PD-266-12-17ծածկագրով հայտարարված ՄԱ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282"/>
        <w:gridCol w:w="37"/>
        <w:gridCol w:w="553"/>
        <w:gridCol w:w="12"/>
        <w:gridCol w:w="180"/>
        <w:gridCol w:w="634"/>
        <w:gridCol w:w="210"/>
        <w:gridCol w:w="84"/>
        <w:gridCol w:w="335"/>
        <w:gridCol w:w="241"/>
        <w:gridCol w:w="121"/>
        <w:gridCol w:w="693"/>
        <w:gridCol w:w="229"/>
        <w:gridCol w:w="91"/>
        <w:gridCol w:w="93"/>
        <w:gridCol w:w="342"/>
        <w:gridCol w:w="177"/>
        <w:gridCol w:w="205"/>
        <w:gridCol w:w="173"/>
        <w:gridCol w:w="13"/>
        <w:gridCol w:w="152"/>
        <w:gridCol w:w="536"/>
        <w:gridCol w:w="32"/>
        <w:gridCol w:w="120"/>
        <w:gridCol w:w="85"/>
        <w:gridCol w:w="311"/>
        <w:gridCol w:w="387"/>
        <w:gridCol w:w="141"/>
        <w:gridCol w:w="32"/>
        <w:gridCol w:w="171"/>
        <w:gridCol w:w="14"/>
        <w:gridCol w:w="36"/>
        <w:gridCol w:w="32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ծառայություններ՝ կապված նամակների հետ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8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ՀՀ ԱՎԾ կարիքների համար անվանական արժեքներով նամականիշների միջոցով փոստային ծառայությունների մատուցում՝ համաձայն ՀՀ ԱՎԾ կողմից ներկայացվող հայտ դիմումի հիման վրա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i w:val="false"/>
                <w:sz w:val="16"/>
                <w:szCs w:val="16"/>
              </w:rPr>
              <w:t>ՀՀ ԱՎԾ կարիքների համար անվանական արժեքներով նամականիշների միջոցով փոստային ծառայությունների մատուցում՝ համաձայն ՀՀ ԱՎԾ կողմից ներկայացվող հայտ դիմումի հիման վրա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. օրենքիի 23-րդ հոդ.-ի 1-ին մասի 1-ին կետ, ՀՀ կառավարության 04.05.2017թ. 526-Ն որոշմամբ հաստատված կարգի 23-րդ կետի 4-րդ ենթակետով հաստատված աղյուսակի 14-րդ կետ,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փոստ&gt;&gt;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8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17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4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17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փոստ&gt;&gt; ՓԲԸ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D-266-12-17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փոստ&gt;&gt; 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Սարյան 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3703156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7464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բերտ Աբրահա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52225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bert_abrahamyan@armstat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ազգային վիճակագր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0:00Z</dcterms:created>
  <dc:creator>NAT</dc:creator>
  <dc:description/>
  <dc:language>en-US</dc:language>
  <cp:lastModifiedBy>Viktoria Kazaryan</cp:lastModifiedBy>
  <cp:lastPrinted>2017-12-13T12:16:00Z</cp:lastPrinted>
  <dcterms:modified xsi:type="dcterms:W3CDTF">2017-12-13T10:30:00Z</dcterms:modified>
  <cp:revision>2</cp:revision>
  <dc:subject/>
  <dc:title>Ð²Úî²ð²ðàôÂÚàôÜ ´²ò  ÀÜÂ²ò²Î²ðàì  ÜàôØ   Î²î²ðºÈàô  Ø²êÆÜ</dc:title>
</cp:coreProperties>
</file>