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 ВВГ 2x4mm/q, պղնձե ջղերով, բարձրորակ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 ВВГ 2x4mm/q, պղնձե ջղերով, բարձրորակ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4-րդ կետի և ՀՀ կառ. 04.05.2017թ. թիվ 526-Ն որոշման 23-րդ կետի 1-ին ենթակետի 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տր 1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տր 1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26889785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տր 1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անդյան 2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604422450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481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0:48:00Z</dcterms:modified>
  <cp:revision>50</cp:revision>
  <dc:subject/>
  <dc:title>                                        Ð²Úî²ð²ðàôÂÚàôÜ ´²ò  ÀÜÂ²ò²Î²ðàì  ÜàôØ   Î²î²ðºÈàô  Ø²êÆÜ</dc:title>
</cp:coreProperties>
</file>