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9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49/1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եփնջ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եր հոլանդական կամ համարժեք, երկարությունը՝ 80 սմ-ից ոչ պակաս, փնջով փաթեթավորմամբ, փունջը պետք է ներառի ոչ պակաս, քան 15 հատ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դեր հոլանդական կամ համարժեք, երկարությունը՝ 80 սմ-ից ոչ պակաս, փնջով փաթեթավորմամբ, փունջը պետք է ներառի ոչ պակաս, քան 15 հատ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29607301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0:14:00Z</dcterms:modified>
  <cp:revision>47</cp:revision>
  <dc:subject/>
  <dc:title>                                        Ð²Úî²ð²ðàôÂÚàôÜ ´²ò  ÀÜÂ²ò²Î²ðàì  ÜàôØ   Î²î²ðºÈàô  Ø²êÆÜ</dc:title>
</cp:coreProperties>
</file>