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ՇՁԲ-17/2-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ՇՁԲ-17/2-5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նորհավորական բաց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նորհավորական բացիկ -26սմ երկարություն, 13սմ լայնություն, մետաքսագիր տպագրություն, շնորհավորական տեքստով, դեկորատիվ թղթով, ԱԺ լոգոտիպի ուռուցիկ դաջվածքով, գույնը՝ ոսկեգույն, քաշը՝ 270 գրա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նորհավորական բացիկ -26սմ երկարություն, 13սմ լայնություն, մետաքսագիր տպագրություն, շնորհավորական տեքստով, դեկորատիվ թղթով, ԱԺ լոգոտիպի ուռուցիկ դաջվածքով, գույնը՝ ոսկեգույն, քաշը՝ 270 գրա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-28սմ երկարություն, 15սմ լայնություն, մետաքսագիր տպագրություն ԱԺ լոգոտիպով, շնորհավորական տեքստով, դեկորատիվ թուղթ, գույնը՝ ոսկեգույն, քաշը՝ 150 գրա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-28սմ երկարություն, 15սմ լայնություն, մետաքսագիր տպագրություն ԱԺ լոգոտիպով, շնորհավորական տեքստով, դեկորատիվ թուղթ, գույնը՝ ոսկեգույն, քաշը՝ 150 գրա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ւկ-13սմ երկարություն, 7սմ լայնություն, մետաքսագիր տպագրություն, ՀՀ զինանշանի դաջվածքով, գույնը՝ ոսկեգույն, շնորհավորական տեքստով, դեկորատիվ թուղթ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ւկ-13սմ երկարություն, 7սմ լայնություն, մետաքսագիր տպագրություն, ՀՀ զինանշանի դաջվածքով, գույնը՝ ոսկեգույն, շնորհավորական տեքստով, դեկորատիվ թուղթ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թատետր-250 գր թղթով, 4 գույն տպագրություն, միջուկը՝ 100 գր. թղթով: ԱԺ լոգոտիպ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թատետր-250 գր թղթով, 4 գույն տպագրություն, միջուկը՝ 100 գր. թղթով: ԱԺ լոգոտիպ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146252551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45,36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541699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533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3T10:52:00Z</dcterms:modified>
  <cp:revision>52</cp:revision>
  <dc:subject/>
  <dc:title>                                        Ð²Úî²ð²ðàôÂÚàôÜ ´²ò  ÀÜÂ²ò²Î²ðàì  ÜàôØ   Î²î²ðºÈàô  Ø²êÆÜ</dc:title>
</cp:coreProperties>
</file>