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1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առուսի Հանրապետության պատվիրակության անդամների համար կազմակերպվելիք հյուրասիրություն՝ որը պետք է ներառի նախուտեստներ (հաց, ձիթապտուղ և այլն),2 տաք ուտեստ, 3 տեսակի աղցան, ալկոհոլային և ոչալկոհոլային խմիչքներ: Վերջնական պատվերը պատվիրատուի հետ համաձայնեցնելով, նախատեսված 10 անձի համար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լառուսի Հանրապետության պատվիրակության անդամների համար կազմակերպվելիք հյուրասիրություն՝ որը պետք է ներառի նախուտեստներ (հաց, ձիթապտուղ և այլն),2 տաք ուտեստ, 3 տեսակի աղցան, ալկոհոլային և ոչալկոհոլային խմիչքներ: Վերջնական պատվերը պատվիրատուի հետ համաձայնեցնելով, նախատեսված 10 անձի համար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&lt;Գնումների մասին&gt;&gt; ՀՀ օրենքի 23-րդ հոդվածի 1-ին մասի 1-ին կետի և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ռ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 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ի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52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ցանկ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կար 21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11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կար 21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573922144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կար 21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որքի 9 փ. 21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694022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73779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 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եռախոս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 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0:29:00Z</dcterms:modified>
  <cp:revision>45</cp:revision>
  <dc:subject/>
  <dc:title>                                        Ð²Úî²ð²ðàôÂÚàôÜ ´²ò  ÀÜÂ²ò²Î²ðàì  ÜàôØ   Î²î²ðºÈàô  Ø²êÆÜ</dc:title>
</cp:coreProperties>
</file>