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տեխ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ԾՁԲ-17/2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նոյեմբերի 21</w:t>
      </w:r>
      <w:r>
        <w:rPr>
          <w:rFonts w:cs="Sylfaen" w:ascii="GHEA Grapalat" w:hAnsi="GHEA Grapalat"/>
          <w:sz w:val="20"/>
          <w:lang w:val="af-ZA"/>
        </w:rPr>
        <w:t xml:space="preserve">-ին կնքված  </w:t>
      </w:r>
      <w:r>
        <w:rPr>
          <w:rFonts w:cs="GHEA Grapalat" w:ascii="GHEA Grapalat" w:hAnsi="GHEA Grapalat"/>
          <w:b/>
          <w:szCs w:val="32"/>
          <w:lang w:val="es-ES"/>
        </w:rPr>
        <w:t>ՀՀԱՆ-ԳՀԾՁԲ-17/2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(ԳԱԶ311000, 015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(ԳԱԶ311000, 015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(ԳԱԶ311000, 015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2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143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143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143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037 SS 03, 1998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037 SS 03, 1998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037 SS 03, 1998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4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02, 019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02, 019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02, 019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5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48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48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48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6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34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34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34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7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75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75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75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8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134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134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134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9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65, 013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65, 013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65, 013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10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74, 136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74, 136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74, 136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1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Շեվրոլե Ավեո, 008 SS 03, 201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Շեվրոլե Ավեո, 008 SS 03, 201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Շեվրոլե Ավեո, 008 SS 03, 2010թ.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4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4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5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5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6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0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8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89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8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4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48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4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48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9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95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5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6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6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0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0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-11 չափաբաժինների մասով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ի հետ վարվել են գների նվազեցման շուրջ բանակցությունն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Ֆլեշ Մոտոր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ազորագիրը չի համապատասխանու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Տուրբոլայն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ազորագիրը կցված չ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22"/>
                <w:szCs w:val="22"/>
              </w:rPr>
              <w:t>&lt;Ֆլեշ Մոտորս&gt; ՍՊԸ-ին և &lt;Տուրբոլայն&gt; ՍՊԸ-ին սահմանված կարգով ծանուցվել էր՝ իրենց ներկայացրած հայտերում անհամապատասխանությունը շտկելու համար, սակայն մինչև սահմանված ժամկետի ավարտը՝ 27.10.2017թ. ժամը 10:00-ն նրանք չեն շտկել անհամապատասխանությունը, ուստի &lt;Ֆլեշ Մոտորս&gt; ՍՊԸ-ի և &lt;Տուրբոլայն&gt; ՍՊԸ-ի ներկայացրած հայտերը մերժվել ե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Վերոնշյալ գնման առարկաների համար կազմակերպվել են ՀՀԱՆ-ԳՀԾՁԲ-17/1 և </w:t>
            </w:r>
            <w:r>
              <w:rPr>
                <w:rFonts w:eastAsia="Calibri" w:cs="Times Armenian" w:ascii="GHEA Grapalat" w:hAnsi="GHEA Grapalat"/>
                <w:sz w:val="22"/>
                <w:lang w:val="af-ZA"/>
              </w:rPr>
              <w:t>ՀՀԱՆ-</w:t>
            </w:r>
            <w:r>
              <w:rPr>
                <w:rFonts w:eastAsia="Calibri" w:cs="Sylfaen" w:ascii="GHEA Grapalat" w:hAnsi="GHEA Grapalat"/>
                <w:sz w:val="22"/>
              </w:rPr>
              <w:t>ՇՀԾՁԲ</w:t>
            </w:r>
            <w:r>
              <w:rPr>
                <w:rFonts w:eastAsia="Calibri" w:cs="Sylfaen" w:ascii="GHEA Grapalat" w:hAnsi="GHEA Grapalat"/>
                <w:sz w:val="22"/>
                <w:lang w:val="af-ZA"/>
              </w:rPr>
              <w:t>-15/3-17/5 ծածկագրերով գնման ընթացակարգեր, որոնք չեն կայաց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4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1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Մյասնիկյան 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u w:val="none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3T13:37:00Z</dcterms:modified>
  <cp:revision>32</cp:revision>
  <dc:subject/>
  <dc:title>Ð²Úî²ð²ðàôÂÚàôÜ ´²ò  ÀÜÂ²ò²Î²ðàì  ÜàôØ   Î²î²ðºÈàô  Ø²êÆÜ</dc:title>
</cp:coreProperties>
</file>