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ՀՀ ԱՎԾ-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ՄԱԾՁԲ-2017/12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վիճակագրական ծառայությունը ստորև ներկայացնում է իր կարիքների համար փոխադրամիջոցների հետ կապված ապահովագրական ծառայությունների ձեռքբերման նպատակով կազմակերպված ՀՀ ԱՎԾ-ՄԱԾՁԲ-2017/12 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խադրամիջոցների հետ կապված ապահովագրական ծառայությունների ձեռքբերումը /պետ. համ. 032LL55/ 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8"/>
        <w:gridCol w:w="2370"/>
        <w:gridCol w:w="2439"/>
        <w:gridCol w:w="268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ՆԳՈ ԱՐՄԵՆԻԱ ԱՊԱՀՈՎԱԳՐԱԿ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ՆԳՈ ԱՐՄԵՆԻԱ ԱՊԱՀՈՎԱԳՐԱԿԱՆ ՓԲ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խադրամիջոցների հետ կապված ապահովագրական ծառայությունների ձեռքբերումը /պետ. համ. 130SS60/ 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8"/>
        <w:gridCol w:w="2370"/>
        <w:gridCol w:w="2439"/>
        <w:gridCol w:w="268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ՆԳՈ ԱՐՄԵՆԻԱ ԱՊԱՀՈՎԱԳՐԱԿ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ՆԳՈ ԱՐՄԵՆԻԱ ԱՊԱՀՈՎԱԳՐԱԿԱՆ ՓԲ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կիրառելի չէ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ՎԾ-ՄԱԾՁԲ-2017/12 ծածկագրով գնահատող հանձնաժողովի քարտուղար Էլմիրա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011-52-38-89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elmira@armsta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վիճակագրական ծառայություն:</w:t>
      </w:r>
    </w:p>
    <w:sectPr>
      <w:headerReference w:type="default" r:id="rId2"/>
      <w:footerReference w:type="default" r:id="rId3"/>
      <w:type w:val="nextPage"/>
      <w:pgSz w:w="11906" w:h="16838"/>
      <w:pgMar w:left="567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iktoria Kazaryan</cp:lastModifiedBy>
  <cp:lastPrinted>2012-06-13T10:43:00Z</cp:lastPrinted>
  <dcterms:modified xsi:type="dcterms:W3CDTF">2017-12-13T13:46:00Z</dcterms:modified>
  <cp:revision>10</cp:revision>
  <dc:subject/>
  <dc:title>Ð²Úî²ð²ðàôÂÚàôÜ ´²ò  ÀÜÂ²ò²Î²ðàì  ÜàôØ   Î²î²ðºÈàô  Ø²êÆÜ</dc:title>
</cp:coreProperties>
</file>