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Արագածոտնի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Տեխնիկական հսկողության ծառայությ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Հ-ԱՄ-ՏԵԽ-ԳՀԾՁԲ-17/01-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>Օգոստոսի 9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ՀՀ-ԱՄ-ՏԵԽ-ԳՀԾՁԲ-17/01-2</w:t>
      </w:r>
      <w:r>
        <w:rPr>
          <w:rFonts w:cs="Sylfaen" w:ascii="GHEA Grapalat" w:hAnsi="GHEA Grapalat"/>
          <w:sz w:val="20"/>
          <w:lang w:val="af-ZA"/>
        </w:rPr>
        <w:t xml:space="preserve"> պայմանագր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Դեկտեմբերի 12</w:t>
      </w:r>
      <w:r>
        <w:rPr>
          <w:rFonts w:cs="Sylfaen" w:ascii="GHEA Grapalat" w:hAnsi="GHEA Grapalat"/>
          <w:sz w:val="20"/>
          <w:lang w:val="af-ZA"/>
        </w:rPr>
        <w:t>-ին կատարված 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ատվությունը և կատարված փոփոխությունը պարունակող`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>Նախատեսված Գումարի պակասեցում 100 մեկ հարյուր դրա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af-ZA"/>
        </w:rPr>
        <w:t>Ընդհանուր գնի փոփոխություն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ՀՀ Կառավարության 24.08.2017թ թիվ 1046-Ն որոշ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ագածոտն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47:00Z</dcterms:created>
  <dc:creator>NAT</dc:creator>
  <dc:description/>
  <dc:language>en-US</dc:language>
  <cp:lastModifiedBy>Windows User</cp:lastModifiedBy>
  <cp:lastPrinted>2012-10-05T10:52:00Z</cp:lastPrinted>
  <dcterms:modified xsi:type="dcterms:W3CDTF">2017-12-13T13:54:00Z</dcterms:modified>
  <cp:revision>4</cp:revision>
  <dc:subject/>
  <dc:title>Ð²Úî²ð²ðàôÂÚàôÜ ´²ò  ÀÜÂ²ò²Î²ðàì  ÜàôØ   Î²î²ðºÈàô  Ø²êÆÜ</dc:title>
</cp:coreProperties>
</file>