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եղեկատվական տեխնոլոգիաների նախարարությունը ստորև ներկայացնում է իր կարիքների համար տեխնիկական հսկողության ծառայությունների ձեռքբերման նպատակով կազմակերպված  ՏԿՆ-ԲՄԾՁԲ-2017/5ՏՀ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02"/>
        <w:gridCol w:w="68"/>
        <w:gridCol w:w="472"/>
        <w:gridCol w:w="257"/>
        <w:gridCol w:w="283"/>
        <w:gridCol w:w="94"/>
        <w:gridCol w:w="342"/>
        <w:gridCol w:w="177"/>
        <w:gridCol w:w="197"/>
        <w:gridCol w:w="7"/>
        <w:gridCol w:w="173"/>
        <w:gridCol w:w="16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Մ-2,   Երևան-Երասխ-Գորիս-Մեղրի-Իրանի սահման   կմ202+200-կմ204+400 հատվածի միջին 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4</w:t>
            </w: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4843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Մ-2,   Երևան-Երասխ-Գորիս-Մեղրի-Իրանի սահման   կմ202+200-կմ204+400 հատվածի միջին 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 Մ-2,   Երևան-Երասխ-Գորիս-Մեղրի-Իրանի սահման   կմ202+200-կմ204+400 հատվածի միջին նորոգման տեխնիկական հսկողություն</w:t>
            </w:r>
          </w:p>
        </w:tc>
      </w:tr>
      <w:tr>
        <w:trPr>
          <w:trHeight w:val="51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28+000-կմ235+000 հատվածի միջին 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436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436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28+000-կմ235+000 հատվածի միջին 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28+000-կմ235+000 հատվածի միջին նորոգման տեխնիկական հսկող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 կմ283+200-կմ284+400 հատվածի միջին 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304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3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 կմ283+200-կմ284+400 հատվածի միջին 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 կմ283+200-կմ284+400 հատվածի միջին նորոգման տեխնիկական հսկող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89+650-կմ290+450 հատվածի միջին 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7016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03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89+650-կմ290+450 հատվածի միջին 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289+650-կմ290+450 հատվածի միջին նորոգման տեխնիկական հսկողություն</w:t>
            </w:r>
          </w:p>
        </w:tc>
      </w:tr>
      <w:tr>
        <w:trPr>
          <w:trHeight w:val="30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342+400-կմ347+000 հատվածի միջին նորոգմ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0582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05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342+400-կմ347+000 հատվածի միջին նորոգման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2, Երևան-Երասխ-Գորիս-Մեղրի-Իրանի սահման կմ342+400-կմ347+000 հատվածի միջին նորոգմ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1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2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4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 47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3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4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4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 և «Գարգաս» ՍՊԸ կոնսորցիու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N 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 և «Գարգաս» ՍՊԸ կոնսորցիու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17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ԿՆ-ԲՄԾՁԲ-2017/5ՏՀ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7թ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պատասխան շինարարական աշխատանքների ավարտ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3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Հուսալի կամար&gt;&gt; ՍՊԸ</w:t>
            </w:r>
          </w:p>
        </w:tc>
        <w:tc>
          <w:tcPr>
            <w:tcW w:w="2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, Սյունիքի մարզ, գյուղ Տոլո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Husali-kamar@mail.ru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/Հ  22307110119800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  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mvel.tamraz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0T12:30:00Z</cp:lastPrinted>
  <dcterms:modified xsi:type="dcterms:W3CDTF">2017-12-13T13:47:00Z</dcterms:modified>
  <cp:revision>689</cp:revision>
  <dc:subject/>
  <dc:title>Ð²Úî²ð²ðàôÂÚàôÜ ´²ò  ÀÜÂ²ò²Î²ðàì  ÜàôØ   Î²î²ðºÈàô  Ø²êÆÜ</dc:title>
</cp:coreProperties>
</file>