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1/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51/1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ծաղկային կոմպոզիցիաների պատվի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ծ պատվիրակությունների անդամների այցելությունը կազմակերպելու պատրաստվող ծաղկային կոմպոզիցիա՝ բաղկացած տարբեր ծաղիկներից, թարմ, չափերը և տեսքը նախապես համաձայնեցնելով պատվիրատուի հետ, ըստ ստորև ներկայացված բնութագրի՝ տրամագիծը- 1.20սմ. ուռուցիկ, բարձչությունը- 1.85 մետր, պենոպլաստի տրամագիծը – 1մետ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կներ 500 հատ, բույս Ռուսկուլ -45 հատ, բույս Պապորոտնիկ -30 հատ ժապավեն մակագրությունով-2.40 մետր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ծ պատվիրակությունների անդամների այցելությունը կազմակերպելու պատրաստվող ծաղկային կոմպոզիցիա՝ բաղկացած տարբեր ծաղիկներից, թարմ, չափերը և տեսքը նախապես համաձայնեցնելով պատվիրատուի հետ, ըստ ստորև ներկայացված բնութագրի՝ տրամագիծը- 1.20սմ. ուռուցիկ, բարձչությունը- 1.85 մետր, պենոպլաստի տրամագիծը – 1մետ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կներ 500 հատ, բույս Ռուսկուլ -45 հատ, բույս Պապորոտնիկ -30 հատ ժապավեն մակագրությունով-2.40 մետր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ծ պատվիրակությունների անդամների այցելությունը կազմակերպելու պատրաստվող ծաղկային կոմպոզիցիա՝ բաղկացած տարբեր ծաղիկներից, թարմ, չափերը և տեսքը նախապես համաձայնեցնելով պատվիրատուի հետ, ըստ ստորև ներկայացված բնութագրի՝ տրամագիծը- 1.40սմ. ուռուցիկ, բարձչությունը- 1.85 մետր, պենոպլաստի տրամագիծը – 1մետ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կներ 600 հատ, բույս Ռուսկուլ -60 հատ, բույս Պապորոտնիկ -40 հատ ժապավեն մակագրությունով-2.50 մետր: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երկրից ժամանած պատվիրակությունների անդամների այցելությունը կազմակերպելու պատրաստվող ծաղկային կոմպոզիցիա՝ բաղկացած տարբեր ծաղիկներից, թարմ, չափերը և տեսքը նախապես համաձայնեցնելով պատվիրատուի հետ, ըստ ստորև ներկայացված բնութագրի՝ տրամագիծը- 1.40սմ. ուռուցիկ, բարձչությունը- 1.85 մետր, պենոպլաստի տրամագիծը – 1մետր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եխակներ 600 հատ, բույս Ռուսկուլ -60 հատ, բույս Պապորոտնիկ -40 հատ ժապավեն մակագրությունով-2.50 մետր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749399322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Սարգսյան Գևորգ&gt;&gt; Ա/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Վարդանանց 5Ա 317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468043122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5812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3T15:44:00Z</dcterms:modified>
  <cp:revision>47</cp:revision>
  <dc:subject/>
  <dc:title>                                        Ð²Úî²ð²ðàôÂÚàôÜ ´²ò  ÀÜÂ²ò²Î²ðàì  ÜàôØ   Î²î²ðºÈàô  Ø²êÆÜ</dc:title>
</cp:coreProperties>
</file>