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999714512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ստորև ներկայացնում է իր կարիքների համար ներկայացուցչական ծառայությունների  ձեռքբերման նպատակով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9997145129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րո-Ժո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րո-Ժո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6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9997145129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բրահամ Մար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8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7-12-14T09:17:00Z</dcterms:modified>
  <cp:revision>24</cp:revision>
  <dc:subject/>
  <dc:title>                                        Ð²Úî²ð²ðàôÂÚàôÜ ´²ò  ÀÜÂ²ò²Î²ðàì  ÜàôØ   Î²î²ðºÈàô  Ø²êÆÜ</dc:title>
</cp:coreProperties>
</file>