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en-US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>603612678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603612678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ՒԲԵՆ ՊՈՂՈՍ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ՌՈՒԲԵՆ ՊՈՂ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</w:rPr>
        <w:t>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6036126785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4T09:33:00Z</dcterms:modified>
  <cp:revision>29</cp:revision>
  <dc:subject/>
  <dc:title>                                        Ð²Úî²ð²ðàôÂÚàôÜ ´²ò  ÀÜÂ²ò²Î²ðàì  ÜàôØ   Î²î²ðºÈàô  Ø²êÆÜ</dc:title>
</cp:coreProperties>
</file>