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,արարողակարգային ծառայությունների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Ա999714512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21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>Ա9997145129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47"/>
        <w:gridCol w:w="6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նդի կազմակերպ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նդ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04.05.2017թ թիվ 526-Ն որոշման հավելված 1-ի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ուն30.11.2017թ 158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րո-Ժո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րո-Ժո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Ա999714512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 2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րո-Ժո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 Շիրակի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100306343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</w:rPr>
              <w:t>022283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14T09:45:00Z</dcterms:modified>
  <cp:revision>69</cp:revision>
  <dc:subject/>
  <dc:title>Ð²Úî²ð²ðàôÂÚàôÜ ´²ò  ÀÜÂ²ò²Î²ðàì  ÜàôØ   Î²î²ðºÈàô  Ø²êÆÜ</dc:title>
</cp:coreProperties>
</file>