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,արարողակարգայի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Ա158047728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21-ին կնքված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158047728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 կազմակերպ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ուն30.11.2017թ 158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Ա158047728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1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2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Շիրակի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0030634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</w:rPr>
              <w:t>022283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4T10:10:00Z</dcterms:modified>
  <cp:revision>71</cp:revision>
  <dc:subject/>
  <dc:title>Ð²Úî²ð²ðàôÂÚàôÜ ´²ò  ÀÜÂ²ò²Î²ðàì  ÜàôØ   Î²î²ðºÈàô  Ø²êÆÜ</dc:title>
</cp:coreProperties>
</file>