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ներկայացուցչական,արարողակարգային ծառայությունների 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Ա401851706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21-ին կնքված       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4018517064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24"/>
        <w:gridCol w:w="20"/>
        <w:gridCol w:w="547"/>
        <w:gridCol w:w="6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20"/>
        <w:gridCol w:w="111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 ծառայությունների 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, ծառայություննե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ննդի կազմակերպ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, ծառայություննե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ննդի կազմակերպ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մասի 1-ին կետ,ՀՀ կառավարության 04.05.2017թ թիվ 526-Ն որոշման հավելված 1-ի 23-րդ կետի 4-րդ ենթակետի 10-րդ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ավարություն30.11.2017թ 158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րո-Ժո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ի նվազեցման նպատակով բանակցություններ տեղի չեն ունեց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րո-Ժո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Ա401851706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1.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2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րո-Ժո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ևան Շիրակի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100306343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16"/>
                <w:szCs w:val="16"/>
              </w:rPr>
              <w:t>0222832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 «Գնումների մասին» ՀՀ օրենքի համաձայն իրականացված հրապարակումներ տեղի չեն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բրահամ 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8 6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5-07-14T11:47:00Z</cp:lastPrinted>
  <dcterms:modified xsi:type="dcterms:W3CDTF">2017-12-14T09:50:00Z</dcterms:modified>
  <cp:revision>71</cp:revision>
  <dc:subject/>
  <dc:title>Ð²Úî²ð²ðàôÂÚàôÜ ´²ò  ÀÜÂ²ò²Î²ðàì  ÜàôØ   Î²î²ðºÈàô  Ø²êÆÜ</dc:title>
</cp:coreProperties>
</file>